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12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Carlos de Campos, Maestro da Corporação Musical “Dr. Damião Pinheiro Machado”, o  Diploma de “Honra ao Mérito”, 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es  Mauro Mailho e Zé Fernandes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bCs/>
          <w:sz w:val="26"/>
        </w:rPr>
        <w:t>ao Sr. Carlos de Campos o  Diploma  de  “Honra ao Mérito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12/2004</w:t>
      </w:r>
      <w:r>
        <w:rPr>
          <w:sz w:val="26"/>
        </w:rPr>
        <w:t xml:space="preserve">, de autoria dos nobres </w:t>
      </w:r>
      <w:r>
        <w:rPr>
          <w:bCs/>
          <w:sz w:val="26"/>
        </w:rPr>
        <w:t>Vereadores  Mauro Mailho e Zé Fernandes</w:t>
      </w:r>
      <w:r>
        <w:rPr>
          <w:sz w:val="26"/>
        </w:rPr>
        <w:t>, constatamos que se faz justiça quando pretende homenagear esse cidadão  que presta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08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JOEL DIVINO DOS SANTOS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7T20:20:00Z</dcterms:modified>
  <cp:revision>14</cp:revision>
  <dc:subject/>
  <dc:title/>
</cp:coreProperties>
</file>