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.  013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Adauto Ezequiel, o Carreirinho da dupla “Zé Carreiro e Carreirinho”, o  Diploma de “Honra ao Mérito”,  pela relevante contribuição dada à música caipira e de raiz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Dimas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</w:t>
      </w:r>
      <w:r>
        <w:rPr>
          <w:bCs/>
          <w:sz w:val="26"/>
        </w:rPr>
        <w:t>Sr. Adauto Ezequiel, o Carreirinho da dupla “Zé Carreiro e Carreirinho”, o  Diploma  de  “Honra ao Mérito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13/2004</w:t>
      </w:r>
      <w:r>
        <w:rPr>
          <w:sz w:val="26"/>
        </w:rPr>
        <w:t xml:space="preserve">,  de autoria do nobre Vereador Dimas, constatamos que se faz justiça quando pretende homenagear esse cidadão que vem dando grande contribuição </w:t>
      </w:r>
      <w:r>
        <w:rPr>
          <w:bCs/>
          <w:sz w:val="26"/>
        </w:rPr>
        <w:t>à música caipira e de rai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04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JOEL DIVINO DOS SANTOS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TextBody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7-29T19:53:00Z</dcterms:modified>
  <cp:revision>8</cp:revision>
  <dc:subject/>
  <dc:title/>
</cp:coreProperties>
</file>