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14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Sr. Waldimir Luiz Rios Júnior, o Diploma de "Honra ao Mérito"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Caldas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 xml:space="preserve">O presente projeto de iniciativa do nobre Vereador Caldas, tem por objetivo conceder </w:t>
      </w:r>
      <w:r>
        <w:rPr>
          <w:bCs/>
          <w:sz w:val="26"/>
        </w:rPr>
        <w:t>ao Sr. Waldimir Luiz Rios Júnior, o  Diploma de “Honra ao Mérito”,  pelos relevantes serviços prestados à cidade de Botucatu</w:t>
      </w:r>
      <w:r>
        <w:rPr/>
        <w:t>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24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SÉ FERNANDES DE OLIVEIRA JUNIOR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Membro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23T19:00:00Z</dcterms:modified>
  <cp:revision>10</cp:revision>
  <dc:subject/>
  <dc:title/>
</cp:coreProperties>
</file>