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0000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14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Sr. Waldimir Luiz Rios Júnior, o Diploma de "Honra ao Mérito"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Calda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0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presente Projeto de Decreto Legislativo tem por objetivo conceder ao </w:t>
      </w:r>
      <w:r>
        <w:rPr>
          <w:bCs/>
          <w:sz w:val="26"/>
        </w:rPr>
        <w:t>Sr. Waldimir Luiz Rios Júnior, o  Diploma  de  “Honra ao Mérito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tratar-se tal projeto de legislação que acarretará mutação patrimon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14/2004</w:t>
      </w:r>
      <w:r>
        <w:rPr>
          <w:sz w:val="26"/>
        </w:rPr>
        <w:t xml:space="preserve">,  de autoria do nobre Vereador Caldas, constatamos que se faz justiça quando pretende homenagear esse cidadão que vem dando grande contribuição </w:t>
      </w:r>
      <w:r>
        <w:rPr>
          <w:bCs/>
          <w:sz w:val="26"/>
        </w:rPr>
        <w:t>à música caipira e de rai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24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JOEL DIVINO DOS SANTOS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REINALDO MENDONÇA MOREIRA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TextBody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23T19:03:00Z</dcterms:modified>
  <cp:revision>8</cp:revision>
  <dc:subject/>
  <dc:title/>
</cp:coreProperties>
</file>