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/>
      </w:pPr>
      <w:r>
        <w:rPr>
          <w:sz w:val="28"/>
          <w:u w:val="none"/>
        </w:rPr>
        <w:t xml:space="preserve">PROJETO DE DECRETO  LEGISLATIVO  Nº. 004 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07 de outubro de 2005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right="-1" w:hanging="0"/>
        <w:rPr/>
      </w:pPr>
      <w:r>
        <w:rPr>
          <w:i/>
          <w:iCs/>
          <w:sz w:val="24"/>
        </w:rPr>
        <w:t>"Dispõe sobre a aprovação de Parecer do Tribunal de Contas do Estado de São Paulo, referente ao Processo TC 2770/026/2003, que trata das contas da Prefeitura Municipal relativas ao exercício de 2003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3, Processo TC nº 2770/026/2003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lenário “Ver/ Laurindo Ezidoro Jaqueta”, 07 de outubro de 2005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  <w:r>
        <w:rPr>
          <w:sz w:val="26"/>
        </w:rPr>
        <w:tab/>
        <w:tab/>
        <w:t xml:space="preserve">Vereador </w:t>
      </w:r>
      <w:r>
        <w:rPr>
          <w:b/>
          <w:bCs/>
          <w:sz w:val="26"/>
        </w:rPr>
        <w:t>Ademir Aparecido Florian</w:t>
      </w:r>
    </w:p>
    <w:p>
      <w:pPr>
        <w:pStyle w:val="Normal"/>
        <w:rPr>
          <w:sz w:val="28"/>
          <w:lang w:val="es-ES_tradnl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         Me</w:t>
      </w:r>
      <w:r>
        <w:rPr/>
        <w:t>mbro</w:t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jc w:val="center"/>
        <w:rPr/>
      </w:pPr>
      <w:r>
        <w:rPr/>
        <w:t xml:space="preserve">                                                                         </w:t>
      </w:r>
      <w:r>
        <w:rPr/>
        <w:t>Projeto de Decreto Legislativo nº 00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REF: Contas da Prefeitura Municipal de Botucatu relativas ao exercício de 2003, com Parecer favorável emitido pelo Tribunal de Contas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Tendo a Câmara Municipal recebido o Processo que trata das contas municipais relativas ao exercício de 2003, o Parecer exarado pelo Tribunal de Contas foi encaminhado à esta Comissão de Orçamento, Finanças e Contabilidade para análise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Após análise do referido Parecer e dos demais documentos que o integram concluímos pela aprovação do Parecer prévio emitido pela referida Corte, que aprova as contas do Município de Botucatu, referente o ano 2003, uma vez que as recomendações apontadas serão fiscalizadas pelo próprio Tribunal de Contas em exercício futuro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Corpodetexto2"/>
        <w:spacing w:lineRule="auto" w:line="240"/>
        <w:ind w:left="720" w:firstLine="720"/>
        <w:rPr>
          <w:szCs w:val="28"/>
        </w:rPr>
      </w:pPr>
      <w:r>
        <w:rPr>
          <w:szCs w:val="28"/>
        </w:rPr>
        <w:t>Esse 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tucatu, 07 de outubro de 2005</w:t>
      </w:r>
      <w:r>
        <w:rPr>
          <w:sz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  <w:r>
        <w:rPr>
          <w:sz w:val="26"/>
        </w:rPr>
        <w:tab/>
        <w:tab/>
        <w:t xml:space="preserve">Vereador </w:t>
      </w:r>
      <w:r>
        <w:rPr>
          <w:b/>
          <w:bCs/>
          <w:sz w:val="26"/>
        </w:rPr>
        <w:t>Ademir Aparecido Florian</w:t>
      </w:r>
    </w:p>
    <w:p>
      <w:pPr>
        <w:pStyle w:val="Normal"/>
        <w:rPr>
          <w:sz w:val="28"/>
          <w:lang w:val="es-ES_tradnl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         Me</w:t>
      </w:r>
      <w:r>
        <w:rPr/>
        <w:t>mbr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firstLine="3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13T14:40:00Z</cp:lastPrinted>
  <dcterms:modified xsi:type="dcterms:W3CDTF">2005-10-13T18:27:00Z</dcterms:modified>
  <cp:revision>45</cp:revision>
  <dc:subject/>
  <dc:title/>
</cp:coreProperties>
</file>