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"/>
          <w:u w:val="single"/>
        </w:rPr>
      </w:pPr>
      <w:r>
        <w:rPr>
          <w:rFonts w:cs="Bookman Old Style" w:ascii="Bookman Old Style" w:hAnsi="Bookman Old Style"/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Decreto Legislativo nº.  006/2005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Concede o Diploma “Reconhecimento Comunitário aos Doadores de Sangue e Órgãos”.                                                                                  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 Mesa da Câmara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</w:t>
      </w:r>
      <w:r>
        <w:rPr/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29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5-11-28T16:22:00Z</dcterms:modified>
  <cp:revision>9</cp:revision>
  <dc:subject/>
  <dc:title/>
</cp:coreProperties>
</file>