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rPr>
          <w:sz w:val="28"/>
          <w:u w:val="none"/>
        </w:rPr>
      </w:pPr>
      <w:r>
        <w:rPr>
          <w:sz w:val="28"/>
          <w:u w:val="none"/>
        </w:rPr>
        <w:t>PROJETO DE DECRETO  LEGISLATIVO  Nº. 002</w:t>
      </w:r>
    </w:p>
    <w:p>
      <w:pPr>
        <w:pStyle w:val="Subtitle"/>
        <w:jc w:val="center"/>
        <w:rPr>
          <w:b w:val="false"/>
          <w:b w:val="false"/>
          <w:bCs/>
          <w:u w:val="none"/>
        </w:rPr>
      </w:pPr>
      <w:r>
        <w:rPr>
          <w:b w:val="false"/>
          <w:bCs/>
          <w:u w:val="none"/>
        </w:rPr>
        <w:t>de 11 de abril de 2006</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both"/>
        <w:rPr/>
      </w:pPr>
      <w:r>
        <w:rPr>
          <w:sz w:val="28"/>
        </w:rPr>
        <w:tab/>
        <w:t xml:space="preserve">       </w:t>
      </w:r>
      <w:r>
        <w:rPr>
          <w:i/>
          <w:iCs/>
          <w:sz w:val="28"/>
        </w:rPr>
        <w:t>“Concede Título de Cidadão Botucatuense”.</w:t>
      </w:r>
    </w:p>
    <w:p>
      <w:pPr>
        <w:pStyle w:val="Normal"/>
        <w:jc w:val="right"/>
        <w:rPr>
          <w:b/>
          <w:b/>
          <w:i/>
          <w:i/>
          <w:iCs/>
          <w:sz w:val="28"/>
          <w:u w:val="single"/>
        </w:rPr>
      </w:pPr>
      <w:r>
        <w:rPr>
          <w:b/>
          <w:i/>
          <w:iCs/>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t>DECRETO  LEGISLATIVO</w:t>
      </w:r>
      <w:r>
        <w:rPr>
          <w:b/>
          <w:sz w:val="32"/>
        </w:rPr>
        <w:t>:</w:t>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jc w:val="both"/>
        <w:rPr/>
      </w:pPr>
      <w:r>
        <w:rPr>
          <w:bCs/>
          <w:sz w:val="28"/>
        </w:rPr>
        <w:t>Art. 1º.</w:t>
      </w:r>
      <w:r>
        <w:rPr>
          <w:sz w:val="28"/>
        </w:rPr>
        <w:t xml:space="preserve">    Fica concedido ao</w:t>
      </w:r>
      <w:r>
        <w:rPr>
          <w:b/>
          <w:sz w:val="28"/>
        </w:rPr>
        <w:t xml:space="preserve"> PROF. BAHIGE FADEL,</w:t>
      </w:r>
      <w:r>
        <w:rPr>
          <w:sz w:val="28"/>
        </w:rPr>
        <w:t xml:space="preserve"> o </w:t>
      </w:r>
      <w:r>
        <w:rPr>
          <w:b/>
          <w:bCs/>
          <w:sz w:val="28"/>
        </w:rPr>
        <w:t>Título de “Cidadão Botucatuense”</w:t>
      </w:r>
      <w:r>
        <w:rPr>
          <w:sz w:val="28"/>
        </w:rPr>
        <w:t>, pelos relevantes serviços prestados à cidade de Botucatu.</w:t>
      </w:r>
    </w:p>
    <w:p>
      <w:pPr>
        <w:pStyle w:val="Normal"/>
        <w:jc w:val="both"/>
        <w:rPr>
          <w:b/>
          <w:b/>
          <w:sz w:val="28"/>
          <w:u w:val="single"/>
        </w:rPr>
      </w:pPr>
      <w:r>
        <w:rPr>
          <w:b/>
          <w:sz w:val="28"/>
          <w:u w:val="single"/>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11 de abril de 2006.</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JOSE FERRUCIO VAROLI ARIA</w:t>
      </w:r>
    </w:p>
    <w:p>
      <w:pPr>
        <w:pStyle w:val="Normal"/>
        <w:jc w:val="center"/>
        <w:rPr>
          <w:sz w:val="28"/>
        </w:rPr>
      </w:pPr>
      <w:r>
        <w:rPr>
          <w:b/>
          <w:sz w:val="28"/>
        </w:rPr>
        <w:t>- PV -</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2"/>
          <w:u w:val="none"/>
        </w:rPr>
      </w:pPr>
      <w:r>
        <w:rPr>
          <w:sz w:val="22"/>
          <w:u w:val="none"/>
        </w:rPr>
        <w:t>PROJETO DE DECRETO LEGISLATIVO Nº. 002</w:t>
      </w:r>
    </w:p>
    <w:p>
      <w:pPr>
        <w:pStyle w:val="Normal"/>
        <w:jc w:val="center"/>
        <w:rPr>
          <w:sz w:val="22"/>
        </w:rPr>
      </w:pPr>
      <w:r>
        <w:rPr>
          <w:sz w:val="22"/>
        </w:rPr>
        <w:t>de 11 de abril de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b/>
          <w:b/>
          <w:bCs/>
          <w:lang w:val="pt-BR"/>
        </w:rPr>
      </w:pPr>
      <w:r>
        <w:rPr>
          <w:b/>
          <w:bCs/>
          <w:lang w:val="pt-BR"/>
        </w:rPr>
        <w:t>JUSTIFICATIVA</w:t>
      </w:r>
    </w:p>
    <w:p>
      <w:pPr>
        <w:pStyle w:val="Normal"/>
        <w:rPr>
          <w:b/>
          <w:b/>
          <w:bCs/>
          <w:lang w:val="pt-BR"/>
        </w:rPr>
      </w:pPr>
      <w:r>
        <w:rPr>
          <w:b/>
          <w:bCs/>
          <w:lang w:val="pt-BR"/>
        </w:rPr>
      </w:r>
    </w:p>
    <w:p>
      <w:pPr>
        <w:pStyle w:val="Normal"/>
        <w:rPr/>
      </w:pPr>
      <w:r>
        <w:rPr/>
      </w:r>
    </w:p>
    <w:p>
      <w:pPr>
        <w:pStyle w:val="Header"/>
        <w:tabs>
          <w:tab w:val="clear" w:pos="4320"/>
          <w:tab w:val="clear" w:pos="8640"/>
        </w:tabs>
        <w:rPr/>
      </w:pPr>
      <w:r>
        <w:rPr/>
      </w:r>
    </w:p>
    <w:p>
      <w:pPr>
        <w:pStyle w:val="Normal"/>
        <w:jc w:val="both"/>
        <w:rPr/>
      </w:pPr>
      <w:r>
        <w:rPr>
          <w:sz w:val="30"/>
        </w:rPr>
        <w:tab/>
        <w:tab/>
        <w:t xml:space="preserve">Visa o  presente   projeto  prestar  uma  merecida   homenagem ao </w:t>
      </w:r>
      <w:r>
        <w:rPr>
          <w:b/>
          <w:sz w:val="30"/>
        </w:rPr>
        <w:t xml:space="preserve"> </w:t>
      </w:r>
      <w:r>
        <w:rPr>
          <w:b/>
          <w:sz w:val="28"/>
        </w:rPr>
        <w:t>PROF. BAHIGE FADEL</w:t>
      </w:r>
      <w:r>
        <w:rPr>
          <w:bCs/>
          <w:sz w:val="28"/>
        </w:rPr>
        <w:t>,</w:t>
      </w:r>
      <w:r>
        <w:rPr>
          <w:sz w:val="30"/>
        </w:rPr>
        <w:t xml:space="preserve"> pelos relevantes serviços desenvolvidos em prol de nosso Município. </w:t>
      </w:r>
    </w:p>
    <w:p>
      <w:pPr>
        <w:pStyle w:val="Normal"/>
        <w:jc w:val="both"/>
        <w:rPr>
          <w:b/>
          <w:b/>
          <w:bCs/>
          <w:i/>
          <w:i/>
          <w:sz w:val="30"/>
          <w:u w:val="single"/>
        </w:rPr>
      </w:pPr>
      <w:r>
        <w:rPr>
          <w:b/>
          <w:bCs/>
          <w:i/>
          <w:sz w:val="30"/>
          <w:u w:val="single"/>
        </w:rPr>
      </w:r>
    </w:p>
    <w:p>
      <w:pPr>
        <w:pStyle w:val="Normal"/>
        <w:jc w:val="both"/>
        <w:rPr/>
      </w:pPr>
      <w:r>
        <w:rPr>
          <w:sz w:val="30"/>
        </w:rPr>
        <w:tab/>
        <w:tab/>
        <w:tab/>
        <w:t>A aprovação deste projeto faz justiça, nesta Casa de Leis, diante dos dados constantes no C</w:t>
      </w:r>
      <w:r>
        <w:rPr>
          <w:i/>
          <w:iCs/>
          <w:sz w:val="30"/>
        </w:rPr>
        <w:t>urriculum Vitae</w:t>
      </w:r>
      <w:r>
        <w:rPr>
          <w:sz w:val="30"/>
        </w:rPr>
        <w:t xml:space="preserve"> do                     </w:t>
      </w:r>
      <w:r>
        <w:rPr>
          <w:b/>
          <w:bCs/>
          <w:sz w:val="30"/>
        </w:rPr>
        <w:t>PROF. BAHIGE FADEL</w:t>
      </w:r>
      <w:r>
        <w:rPr>
          <w:bCs/>
          <w:sz w:val="28"/>
        </w:rPr>
        <w:t>,</w:t>
      </w:r>
      <w:r>
        <w:rPr>
          <w:sz w:val="30"/>
        </w:rPr>
        <w:t xml:space="preserve"> anexo ao presente, que justificam, plenamente, a homenagem acima proposta.</w:t>
      </w:r>
    </w:p>
    <w:p>
      <w:pPr>
        <w:pStyle w:val="Normal"/>
        <w:jc w:val="both"/>
        <w:rPr>
          <w:sz w:val="28"/>
        </w:rPr>
      </w:pPr>
      <w:r>
        <w:rPr>
          <w:sz w:val="28"/>
        </w:rPr>
      </w:r>
    </w:p>
    <w:p>
      <w:pPr>
        <w:pStyle w:val="Subtitle"/>
        <w:jc w:val="both"/>
        <w:rPr>
          <w:sz w:val="28"/>
          <w:u w:val="none"/>
        </w:rPr>
      </w:pPr>
      <w:r>
        <w:rPr>
          <w:sz w:val="28"/>
          <w:u w:val="none"/>
        </w:rPr>
      </w:r>
    </w:p>
    <w:p>
      <w:pPr>
        <w:pStyle w:val="Heading2"/>
        <w:tabs>
          <w:tab w:val="clear" w:pos="720"/>
          <w:tab w:val="left" w:pos="8789" w:leader="none"/>
        </w:tabs>
        <w:ind w:left="0" w:right="49" w:hanging="0"/>
        <w:rPr>
          <w:b w:val="false"/>
          <w:b w:val="false"/>
        </w:rPr>
      </w:pPr>
      <w:r>
        <w:rPr>
          <w:b w:val="false"/>
        </w:rPr>
        <w:t>Plenário “Ver/ Laurindo Ezidoro Jaqueta”, 11 de abril de 2006.</w:t>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JOSE FERRUCIO VAROLI ARIA</w:t>
      </w:r>
    </w:p>
    <w:p>
      <w:pPr>
        <w:pStyle w:val="Normal"/>
        <w:jc w:val="center"/>
        <w:rPr>
          <w:sz w:val="28"/>
        </w:rPr>
      </w:pPr>
      <w:r>
        <w:rPr>
          <w:b/>
          <w:sz w:val="28"/>
        </w:rPr>
        <w:t>- PV -</w:t>
      </w:r>
    </w:p>
    <w:p>
      <w:pPr>
        <w:pStyle w:val="Normal"/>
        <w:ind w:left="-142" w:hanging="0"/>
        <w:jc w:val="center"/>
        <w:rPr>
          <w:sz w:val="28"/>
        </w:rPr>
      </w:pPr>
      <w:r>
        <w:rPr>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6"/>
        <w:rPr>
          <w:rFonts w:eastAsia="Times New Roman"/>
          <w:bCs/>
          <w:sz w:val="28"/>
          <w:lang w:val="es-ES_tradnl"/>
        </w:rPr>
      </w:pPr>
      <w:r>
        <w:rPr>
          <w:rFonts w:eastAsia="Times New Roman"/>
          <w:bCs/>
          <w:sz w:val="28"/>
          <w:lang w:val="es-ES_tradnl"/>
        </w:rPr>
      </w:r>
    </w:p>
    <w:p>
      <w:pPr>
        <w:pStyle w:val="Normal"/>
        <w:rPr>
          <w:rFonts w:eastAsia="Times New Roman"/>
          <w:bCs/>
          <w:lang w:val="es-ES_tradnl"/>
        </w:rPr>
      </w:pPr>
      <w:r>
        <w:rPr>
          <w:rFonts w:eastAsia="Times New Roman"/>
          <w:bCs/>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pPr>
      <w:r>
        <w:rPr/>
      </w:r>
    </w:p>
    <w:p>
      <w:pPr>
        <w:pStyle w:val="Normal"/>
        <w:jc w:val="both"/>
        <w:rPr>
          <w:sz w:val="24"/>
        </w:rPr>
      </w:pPr>
      <w:r>
        <w:rPr>
          <w:sz w:val="24"/>
        </w:rPr>
      </w:r>
    </w:p>
    <w:p>
      <w:pPr>
        <w:pStyle w:val="Normal"/>
        <w:jc w:val="both"/>
        <w:rPr>
          <w:sz w:val="26"/>
          <w:szCs w:val="24"/>
        </w:rPr>
      </w:pPr>
      <w:r>
        <w:rPr>
          <w:sz w:val="24"/>
        </w:rPr>
        <w:tab/>
        <w:tab/>
        <w:tab/>
        <w:tab/>
        <w:tab/>
      </w:r>
      <w:r>
        <w:rPr>
          <w:sz w:val="25"/>
        </w:rPr>
        <w:tab/>
      </w:r>
      <w:r>
        <w:rPr>
          <w:sz w:val="26"/>
        </w:rPr>
        <w:t>Botucatu, 13 de março de 2006.</w:t>
      </w:r>
    </w:p>
    <w:p>
      <w:pPr>
        <w:pStyle w:val="Normal"/>
        <w:jc w:val="both"/>
        <w:rPr>
          <w:sz w:val="26"/>
          <w:szCs w:val="24"/>
        </w:rPr>
      </w:pPr>
      <w:r>
        <w:rPr>
          <w:sz w:val="26"/>
          <w:szCs w:val="24"/>
        </w:rPr>
      </w:r>
    </w:p>
    <w:p>
      <w:pPr>
        <w:pStyle w:val="Normal"/>
        <w:jc w:val="both"/>
        <w:rPr>
          <w:sz w:val="26"/>
        </w:rPr>
      </w:pPr>
      <w:r>
        <w:rPr>
          <w:sz w:val="26"/>
        </w:rPr>
        <w:t>Olá, amigo:</w:t>
      </w:r>
    </w:p>
    <w:p>
      <w:pPr>
        <w:pStyle w:val="Normal"/>
        <w:jc w:val="both"/>
        <w:rPr>
          <w:sz w:val="26"/>
        </w:rPr>
      </w:pPr>
      <w:r>
        <w:rPr>
          <w:sz w:val="26"/>
        </w:rPr>
      </w:r>
    </w:p>
    <w:p>
      <w:pPr>
        <w:pStyle w:val="TextBodyIndent"/>
        <w:rPr>
          <w:sz w:val="26"/>
        </w:rPr>
      </w:pPr>
      <w:r>
        <w:rPr>
          <w:sz w:val="26"/>
        </w:rPr>
        <w:t>Você insiste para que eu lhe envie minha biografia. Não vejo muito motivo, mesmo porque não há nada de muito importante para contar para você. Fui (e sou) uma pessoa muito comum. Comum em todos os aspectos. Não há nada em mim que não possa ser encontrado em qualquer pessoa comum. Então, por que uma biografia minha? O que ela poderia acrescentar àquilo que você já conhece, desde os tempos em que a gente, moleque, brincava de futebol na Associação? Aliás, você foi longe, jogou entre os profissionais, fez o seu nome como goleiro. Eu, ao contrário, desisti logo e fui para o atletismo, por sugestão do Dr. Guedes. Como você sabe, os músculos não suportaram o batente e, de contusão em contusão, acabei desistindo do atletismo também.</w:t>
      </w:r>
    </w:p>
    <w:p>
      <w:pPr>
        <w:pStyle w:val="Normal"/>
        <w:ind w:firstLine="1080"/>
        <w:jc w:val="both"/>
        <w:rPr>
          <w:sz w:val="26"/>
        </w:rPr>
      </w:pPr>
      <w:r>
        <w:rPr>
          <w:sz w:val="26"/>
        </w:rPr>
        <w:t>Está vendo? Não há nada de importante para ser contado. A não ser que, de nascimento, não sou brasileiro. Sou libanês (brasileiro naturalizado, com muito orgulho). Meu pai Ramez e minha mãe Marie trouxeram a mim e ao meu irmão ao Brasil, no início dos anos 50. Após algumas desilusões com um acidente de trabalho no Líbano, meu pai resolveu tentar a vida na América. E viemos ao Brasil. Depois de algum tempo vendendo doces árabes na região, meu pai resolveu instalar-se em Pardinho, na Rua Capitão João Braz, nº 14, onde, com a ajuda do tio Abdo, iniciamos a vida, com três peças de tecido, para vender: uma de brim, uma de xadrez e uma de zefir. Não foi fácil para os velhos, que mal sabiam falar português e sentiam muitas saudades dos familiares libaneses.</w:t>
      </w:r>
    </w:p>
    <w:p>
      <w:pPr>
        <w:pStyle w:val="Normal"/>
        <w:ind w:firstLine="1080"/>
        <w:jc w:val="both"/>
        <w:rPr>
          <w:sz w:val="26"/>
        </w:rPr>
      </w:pPr>
      <w:r>
        <w:rPr>
          <w:sz w:val="26"/>
        </w:rPr>
        <w:t>Aliás, a respeito dos primeiros anos de Brasil, há algumas histórias para contar. Não para fazerem parte de uma biografia, como você quer, mas para lembrar momentos da vida. Uma delas é que dona Antonieta, diretora do Grupo Escolar Napoleão Corule, permitiu que a gente assistisse às aulas a partir de agosto. Não pudemos nos matricular: eu, porque não tinha idade; meu irmão, porque não podia ser matriculado na metade do ano. Assim, começamos a freqüentar a escola, para aprender a falar o português. Nossos colegas brasileiros adoravam ver-nos cantar em árabe. Quando eu e meu irmão percebemos isso (Esses turcos!), resolvemos tirar alguma vantagem disso. Começamos a cantar durante o recreio, desde que houvesse alguma compensação. E foi assim que ganhamos muitos lápis de cor, borrachas, bolas de gude e outras quinquilharias. Foi assim que enturmamos com os novos colegas, alguns dos quais se tornaram grandes amigos.</w:t>
      </w:r>
    </w:p>
    <w:p>
      <w:pPr>
        <w:pStyle w:val="Normal"/>
        <w:ind w:firstLine="1080"/>
        <w:jc w:val="both"/>
        <w:rPr>
          <w:sz w:val="26"/>
        </w:rPr>
      </w:pPr>
      <w:r>
        <w:rPr>
          <w:sz w:val="26"/>
        </w:rPr>
        <w:t xml:space="preserve">Freqüentando a escola e convivendo com brasileiros, aprendemos rapidamente o português e ensinamos nossos pais. </w:t>
      </w:r>
    </w:p>
    <w:p>
      <w:pPr>
        <w:pStyle w:val="Normal"/>
        <w:ind w:firstLine="1080"/>
        <w:jc w:val="both"/>
        <w:rPr>
          <w:sz w:val="26"/>
        </w:rPr>
      </w:pPr>
      <w:r>
        <w:rPr>
          <w:sz w:val="26"/>
        </w:rPr>
        <w:t>Todos os dias, depois das aulas, meu pai e minha mãe nos esperavam ansiosos, para ensinar-lhes tudo que havíamos aprendido. Cada palavra ou frase que aprendíamos nossos pais queriam aprender também.</w:t>
      </w:r>
    </w:p>
    <w:p>
      <w:pPr>
        <w:pStyle w:val="Normal"/>
        <w:ind w:firstLine="1080"/>
        <w:jc w:val="both"/>
        <w:rPr>
          <w:sz w:val="26"/>
        </w:rPr>
      </w:pPr>
      <w:r>
        <w:rPr>
          <w:sz w:val="26"/>
        </w:rPr>
        <w:t xml:space="preserve">Algumas coisas, no entanto, não se aprendiam com tamanha facilidade. Para exemplificar, existe um fato que, mais tarde, se tornou motivo de deliciosas gargalhadas familiares. Duas senhoras entraram na loja de meu pai – Casa São João – e mediram algum tecido. Meu pai mostrou-lhes o que haviam pedido. </w:t>
      </w:r>
    </w:p>
    <w:p>
      <w:pPr>
        <w:pStyle w:val="TextBody"/>
        <w:rPr>
          <w:sz w:val="26"/>
        </w:rPr>
      </w:pPr>
      <w:r>
        <w:rPr>
          <w:sz w:val="26"/>
        </w:rPr>
        <w:t>Perguntaram-lhe o preço. Depois que meu pai lhes disse quanto o tecido custava, uma se voltou para a outra e disse: “Mas isso é muito barato!” A outra concordou: “Barato mesmo!” Minha mãe, que acompanhava o episódio, confundiu todas as coisas. Indignada com a observação das freguesas, dirigiu-se a elas: “Não é barato de jeito nenhum! É muito caro, senhoras! Meu marido – e seus olhos brilhavam – é o mais careiro aqui da cidade. Ninguém em Pardinho vende tão caro como ele. Ninguém!” Percebendo a confusão semântica que minha mãe estava fazendo com o novo idioma, divertiram-se para valer. Melhor: compraram a mercadoria e pagaram o preço solicitado, sem regatearem.</w:t>
      </w:r>
    </w:p>
    <w:p>
      <w:pPr>
        <w:pStyle w:val="Normal"/>
        <w:ind w:firstLine="1080"/>
        <w:jc w:val="both"/>
        <w:rPr>
          <w:sz w:val="26"/>
        </w:rPr>
      </w:pPr>
      <w:r>
        <w:rPr>
          <w:sz w:val="26"/>
        </w:rPr>
        <w:t xml:space="preserve">Mas foram anos difíceis, caro Varoli. Não tanto para mim e para o meu irmão, que as crianças se adaptam a tudo e, ainda, já tínhamos grandes amigos. Para os meus pais, entretanto, foi uma barra! Longe do país, longe da família, tendo que aprenderem uma língua estranha, muitas dificuldades financeiras... Não fosse a acolhida dos pardinhenses, que nos receberam com carinho, não teríamos agüentado. Mas meu pai queria vencer na América e, por isso, suportou todas as dificuldades e venceu-as todas. </w:t>
      </w:r>
    </w:p>
    <w:p>
      <w:pPr>
        <w:pStyle w:val="Normal"/>
        <w:ind w:firstLine="1080"/>
        <w:jc w:val="both"/>
        <w:rPr>
          <w:sz w:val="26"/>
        </w:rPr>
      </w:pPr>
      <w:r>
        <w:rPr>
          <w:sz w:val="26"/>
        </w:rPr>
        <w:t>Em Pardinho, só havia o Grupo Escolar Napoleão Corule. Assim, quando eu e meu irmão terminamos o primário, meu pai teve que mandar-nos para Botucatu. Foi quando viemos para cá, para estudar. Fomos morar na pensão Santana, do senhor Máximo Sanches. O Adib, meu irmão, até que se deu bem longe dos pais. Eu, no entanto, fui um desastre. Não suportei viver, aos onze anos, numa pensão. Fui reprovado em matemática (bendita matemática!). Foi quando meu pai disse, no seu divertido sotaque: “Eu não vim para o Brasil para ter filho burro.” Fez as malas e mudou-se para Botucatu. Fomos morar na rua Amando de Barros, numa casa que ficava bem em frente à Casa Carvalho. Lembra? E trouxe para cá a Casa São João. A clientela, no entanto,  não foi possível trazer, e a loja vivia às  moscas. Meu pai até tirava uns cochilos na loja.</w:t>
      </w:r>
    </w:p>
    <w:p>
      <w:pPr>
        <w:pStyle w:val="Normal"/>
        <w:ind w:firstLine="1080"/>
        <w:jc w:val="both"/>
        <w:rPr>
          <w:sz w:val="26"/>
        </w:rPr>
      </w:pPr>
      <w:r>
        <w:rPr>
          <w:sz w:val="26"/>
        </w:rPr>
        <w:t>Certo dia, cansado de esperar pela clientela que não aparecia, meu pai cochilou. No auge do cochilo, entrou uma freguesa: “ O senhor tem sutiã?” – perguntou a ele, sem perceber que dormia. Meu pai levou um susto e, para não dar bandeira, perguntou, sempre no seu sotaque inesquecível: “Pra mulher?” Minha mãe, que escutava tudo (a loja ficava na parte da frente da casa), gritou lá de dentro: “Não, Ramez, pra homem. Ela quer sutiã para homem!” Sabe-se que, apesar da confusão, a freguesa comprou o sutiã... para mulher, naturalmente.</w:t>
      </w:r>
    </w:p>
    <w:p>
      <w:pPr>
        <w:pStyle w:val="Normal"/>
        <w:ind w:firstLine="1080"/>
        <w:jc w:val="both"/>
        <w:rPr>
          <w:sz w:val="26"/>
        </w:rPr>
      </w:pPr>
      <w:r>
        <w:rPr>
          <w:sz w:val="26"/>
        </w:rPr>
        <w:t xml:space="preserve">O importante é que meu pai conseguiu vir para Botucatu, onde havia escolas para seus filhos. Foi assim que estudei no Ginásio Diocesano, até o primeiro científico. Depois, por dificuldades financeiras, transferi-me para a Escola Normal, onde terminei o científico, não sem antes sofrer com a matemática. </w:t>
      </w:r>
    </w:p>
    <w:p>
      <w:pPr>
        <w:pStyle w:val="Normal"/>
        <w:ind w:firstLine="1080"/>
        <w:jc w:val="both"/>
        <w:rPr>
          <w:sz w:val="26"/>
        </w:rPr>
      </w:pPr>
      <w:r>
        <w:rPr>
          <w:sz w:val="26"/>
        </w:rPr>
      </w:r>
    </w:p>
    <w:p>
      <w:pPr>
        <w:pStyle w:val="Normal"/>
        <w:ind w:firstLine="1080"/>
        <w:jc w:val="both"/>
        <w:rPr>
          <w:sz w:val="26"/>
        </w:rPr>
      </w:pPr>
      <w:r>
        <w:rPr>
          <w:sz w:val="26"/>
        </w:rPr>
      </w:r>
    </w:p>
    <w:p>
      <w:pPr>
        <w:pStyle w:val="Normal"/>
        <w:ind w:firstLine="1080"/>
        <w:jc w:val="both"/>
        <w:rPr>
          <w:sz w:val="26"/>
        </w:rPr>
      </w:pPr>
      <w:r>
        <w:rPr>
          <w:sz w:val="26"/>
        </w:rPr>
        <w:t>Nesse tempo, levado pelo meu irmão, já dava os primeiros passos como radialista. Comecei apresentando o programa A VOZ DO ESTUDANTE, na F-8, sob a responsabilidade do Grêmio Estudantil do IECA. Depois disso, o Plínio Paganini me convidou para fazer um teste. Fui aprovado e comecei a trabalhar como repórter esportivo. Fiquei na F-8 durante aproximadamente dois anos, transferindo-me, em seguida, para a rádio Municipalista, que era dirigida, na ocasião, por Jaime Contessotti. Lá fiquei até me formar professor. Tive, depois, uma segunda passagem pela rádio Municipalista, nos anos 80, apresentando o programa A MARRETA, que já apresentara antes, com o Jaime Contessoti e o Darcílio Pinheiro Machado.</w:t>
      </w:r>
    </w:p>
    <w:p>
      <w:pPr>
        <w:pStyle w:val="Normal"/>
        <w:ind w:firstLine="1080"/>
        <w:jc w:val="both"/>
        <w:rPr>
          <w:sz w:val="26"/>
        </w:rPr>
      </w:pPr>
      <w:r>
        <w:rPr>
          <w:sz w:val="26"/>
        </w:rPr>
        <w:t xml:space="preserve">Quanto à profissão de professor, devo dizer a você que não foi nada programado. Foram as circunstâncias. Foi, na realidade, o que era possível, naquela época, em que meu irmão já estudava em São Paulo e a situação por aqui não era das mais confortáveis. Resolvi, então, para poder continuar trabalhando, fazer letras, na ITE, que existia em Botucatu. Formei-me professor de português e inglês. </w:t>
      </w:r>
    </w:p>
    <w:p>
      <w:pPr>
        <w:pStyle w:val="Normal"/>
        <w:ind w:firstLine="1080"/>
        <w:jc w:val="both"/>
        <w:rPr>
          <w:sz w:val="26"/>
        </w:rPr>
      </w:pPr>
      <w:r>
        <w:rPr>
          <w:sz w:val="26"/>
        </w:rPr>
        <w:t xml:space="preserve">Sobre o início da carreira tenho uma recordação que não se apaga: O que eu ganhava como radialista já não era suficiente. Então, criei coragem e fui falar com o professor Pedro Torres, que havia sido meu professor de matemática, no ginásio. Era final de fevereiro. Expliquei-lhe a situação e disse-se que estava matriculado no segundo ano de letras. “Você já deu aula, pafúncio?” – perguntou-me, naquele seu jeito tranqüilo. Disse-lhe que não. “E você quer dar aula de quê?” Estou estudando para ser professor de português e inglês. O professor Pedro Torres (que saudade!) pensou um pouco e me disse: “As aulas vão começar na semana que vem, mas vamos ver o que podemos fazer.” Pegou o telefone e, após os cumprimentos, disse para a pessoa do outro lado da linha: “Vou mandar para você o turquinho... o Bahige Fadel, que estudou no Diocesano. Lembra? Ele precisa dar aulas de português ou inglês. Veja se arranja alguma coisa para ele, que está precisando.” E desligou o telefone. Em seguida, voltou-se para mim e me disse: “Vá ao SENAC e converse com o João Ribeiro (era o diretor da escola). Ele vai arranjar-lhe umas aulas.” Fui ao SENAC, meio ressabiado. Como é que o professor Pedro Torres teria conseguido algumas aulas para mim, numa conversinha de nada?! Achava que era enganação. Assim mesmo, fui. No SENAC, o professor João Ribeiro (depois, tornou-se meu padrinho de casamento) esperava por mim. “Isso é hora de pedir aula, turquinho? Uma semana antes do início?! E como é que eu vou dizer não para o Pedro Torres? Olhe aqui, consegui arranjar-lhe sete aulas semanais. Está bom?” Eu não sabia o que dizer. O coração devia estar em disparada. Foi assim que comecei a minha vida de professor, em 1968, graças ao professor João Ribeiro e ao professor Pedro Torres. </w:t>
      </w:r>
    </w:p>
    <w:p>
      <w:pPr>
        <w:pStyle w:val="Normal"/>
        <w:ind w:firstLine="1080"/>
        <w:jc w:val="both"/>
        <w:rPr>
          <w:sz w:val="26"/>
        </w:rPr>
      </w:pPr>
      <w:r>
        <w:rPr>
          <w:sz w:val="26"/>
        </w:rPr>
        <w:t>Foi uma barra, amigo! Segundo ano de faculdade, necessidade de dinheiro para continuar os estudos, nenhuma experiência na sala de aula e sete aulas semanais de inglês. O que fiz? Entrei num cursinho especializado. O que eu aprendia no cursinho ensinava no SENAC. E assim fui aprendendo a dar aula.</w:t>
      </w:r>
    </w:p>
    <w:p>
      <w:pPr>
        <w:pStyle w:val="Normal"/>
        <w:ind w:firstLine="1080"/>
        <w:jc w:val="both"/>
        <w:rPr>
          <w:sz w:val="26"/>
        </w:rPr>
      </w:pPr>
      <w:r>
        <w:rPr>
          <w:sz w:val="26"/>
        </w:rPr>
        <w:t>No ano seguinte, Botucatu participava do programa CIDADE CONTRA CIDADE, da TV Tupi. Lembra? Era um programa do Sílvio Santos. A F-8 resolveu coordenar essa participação. Eu pertencia à Municipalista. Uma das tarefas era levar o poeta da cidade. Eu, que havia vencido um concurso de poesia da faculdade, fui convidado. Foi interessante. Competimos com Taubaté e levamos um baile. No caso específico de minha participação, eu competia com um senhor que já havia publicado quatro livros. Eu era muito jovem ainda. No início da apresentação, o homem declamou uma poesia em homenagem a Botucatu. Fez a sua mediazinha com o Sílvio e com a platéia. Eu não tinha preparado nada para apresentar, em homenagem a Taubaté. Fiquei mal na parada.</w:t>
      </w:r>
    </w:p>
    <w:p>
      <w:pPr>
        <w:pStyle w:val="Normal"/>
        <w:ind w:firstLine="1080"/>
        <w:jc w:val="both"/>
        <w:rPr>
          <w:sz w:val="26"/>
        </w:rPr>
      </w:pPr>
      <w:r>
        <w:rPr>
          <w:sz w:val="26"/>
        </w:rPr>
        <w:t>Mas chegou a hora da competição. Meu concorrente pediu para começar. Queria, naturalmente, impressionar. Enquanto declamava sua poesia, pensei: Se houver justiça, eu vou ganhar. E ganhei. Mas não foi fácil. O humorista Canarinho, que fazia parte da comissão julgadora, começou a fazer das suas. Queria agradar a platéia, que era, em sua maioria, de Taubaté. Quando percebeu que o caminho que Canarinho estava trilhando não era o ideal, Vida Alves, que fazia para da comissão, pegou o microfone e disse para o Canarinho: Estamos julgando poesia e não platéia. Por favor, deixe as piadas para depois e vote na melhor poesia. Ganhei.</w:t>
      </w:r>
    </w:p>
    <w:p>
      <w:pPr>
        <w:pStyle w:val="Normal"/>
        <w:ind w:firstLine="1080"/>
        <w:jc w:val="both"/>
        <w:rPr>
          <w:sz w:val="26"/>
        </w:rPr>
      </w:pPr>
      <w:r>
        <w:rPr>
          <w:sz w:val="26"/>
        </w:rPr>
        <w:t>Isso, posso lhe dizer, praticamente me valeu o emprego no La Salle. É que fiquei famoso, com a vitória. Alguns dias depois, fui conversar com o diretor da escola, o Irmão Felipe. Ele tinha sido meu professor, no ginásio. Belo professor! Uma das mais nobres almas que já conheci. Assim que nos cumprimentamos, ele me exclamou: “Mas você fez muito bonito, na televisão! A cidade está muito orgulhosa de você.” E me deu o emprego. Estou no La Salle até hoje. Aliás, estou no La Salle, que nem era La Salle ainda, mas Ginásio Diocesano, desde 1958. É uma vida!</w:t>
      </w:r>
    </w:p>
    <w:p>
      <w:pPr>
        <w:pStyle w:val="Normal"/>
        <w:ind w:firstLine="1080"/>
        <w:jc w:val="both"/>
        <w:rPr>
          <w:sz w:val="26"/>
        </w:rPr>
      </w:pPr>
      <w:r>
        <w:rPr>
          <w:sz w:val="26"/>
        </w:rPr>
        <w:t>Nesse tempo, veio a minha naturalização, após muitos problemas. Quem organizou minha documentação foi o Dr. Marão. Após dois anos de tentativas, a documentação veio com o nome BAHIGE, que é feminino. E eu tinha pressa, pois queria ministrar aulas no Estado. O Dr. Marão, com aquele seu jeito bonachão, me disse: Olhe, Bahige, se você quiser, mando a documentação de novo, mas vai demorar. Se quiser um conselho, fique com o nome de mulher. Ninguém vai saber mesmo!</w:t>
      </w:r>
    </w:p>
    <w:p>
      <w:pPr>
        <w:pStyle w:val="Normal"/>
        <w:ind w:firstLine="1080"/>
        <w:jc w:val="both"/>
        <w:rPr>
          <w:sz w:val="26"/>
        </w:rPr>
      </w:pPr>
      <w:r>
        <w:rPr>
          <w:sz w:val="26"/>
        </w:rPr>
        <w:t>Brasileiro, fui convocado para fazer o Tiro de Guerra 123 (acho que era esse o número, na época). Isso ocorreu em 1971. Professor formado e fazendo o TG com vários jovens, entre os quais vários alunos. Fui, até, eleito o melhor colega (acho que foi por medo dos alunos) e, ainda, o orador da turma. Terminei como cabo. Sorte minha, que, naquele ano, a gente servia o TG só durante seis meses. Em junho, acabou.</w:t>
      </w:r>
    </w:p>
    <w:p>
      <w:pPr>
        <w:pStyle w:val="Normal"/>
        <w:ind w:firstLine="1080"/>
        <w:jc w:val="both"/>
        <w:rPr>
          <w:sz w:val="26"/>
        </w:rPr>
      </w:pPr>
      <w:r>
        <w:rPr>
          <w:sz w:val="26"/>
        </w:rPr>
        <w:t>Em julho, casei com a Mari Neusa. Foi uma das melhores coisas que fiz em minha vida. Se é possível medir a felicidade, com certeza, grande parte de minha felicidade se deve ao meu casamento. Desse casamento surgiram três filhos: o André Renato, professor, a Cíntia, administradora de empresas, e o Leandro, bacharel em esportes e, atualmente, aluno do curso de direito, em São Paulo (Mackenzie).</w:t>
      </w:r>
    </w:p>
    <w:p>
      <w:pPr>
        <w:pStyle w:val="Normal"/>
        <w:ind w:firstLine="1080"/>
        <w:jc w:val="both"/>
        <w:rPr>
          <w:sz w:val="26"/>
        </w:rPr>
      </w:pPr>
      <w:r>
        <w:rPr>
          <w:sz w:val="26"/>
        </w:rPr>
        <w:t xml:space="preserve">Assim que me formei, deixei o rádio, pois queria me dedicar ao magistério, exclusivamente. Além de minhas aulas no La Salle e no SENAC, fui para Itatinga e Pardinho. Em 72, deixei o SENAC e Pardinho. Fiquei no La Salle, no Danúzia, em Itatinga, e no COC, que, mais tarde, foi substituído, em Botucatu, pelo Anglo. Mais tarde, tive alguns problemas no Anglo e fui contratado pelo Objetivo, onde me encontro até hoje. Foi até engraçado. O Eledir, diretor na época, me chamou e me disse: “Falam que você é problemático, mas que dá conta do recado. Não tenho outra escolha. Quer trabalhar conosco?” Aceitei. </w:t>
      </w:r>
    </w:p>
    <w:p>
      <w:pPr>
        <w:pStyle w:val="Normal"/>
        <w:ind w:firstLine="1080"/>
        <w:jc w:val="both"/>
        <w:rPr>
          <w:sz w:val="26"/>
        </w:rPr>
      </w:pPr>
      <w:r>
        <w:rPr>
          <w:sz w:val="26"/>
        </w:rPr>
        <w:t>Não posso esquecer, também, os tempos em que trabalhei na UNIFAC. Foram mais de dez anos ministrando aulas para os futuros professores de Português. Foram anos bons, em que pude colocar minha experiência em benefício da educação. No primeiro dia de aula, ante olhares curiosos, eu falava sempre a mesma coisa: Se vocês esperam de mim que eu lhes ensine literatura, poderão ter uma grande decepção. É que qualquer bom livro de literatura tem mais informações do que eu lhes posso fornecer. Mas se vocês querem aprender a perceber a sensibilidade da literatura, vieram ao lugar certo. É que a literatura, como arte, não se baseia apenas em conhecimento, mas também em sensibilidade. É preciso sentir o que há além das palavras. O poeta português Eugênio de Andrade escreveu: “Esperarei por ti/ até que um pássaro me saia da garganta/ e no silêncio desapareça!” As palavras, em si, dizem pouca coisa. É preciso senti-las, é preciso perceber a aceitação a espera infinita que há no amor.</w:t>
      </w:r>
    </w:p>
    <w:p>
      <w:pPr>
        <w:pStyle w:val="Normal"/>
        <w:ind w:firstLine="1080"/>
        <w:jc w:val="both"/>
        <w:rPr>
          <w:sz w:val="26"/>
        </w:rPr>
      </w:pPr>
      <w:r>
        <w:rPr>
          <w:sz w:val="26"/>
        </w:rPr>
        <w:t>Trabalhei demais, amigo! Havia dias em que ministrava dezesseis aulas. É que, na juventude, tudo fica mais fácil. Hoje, não conseguiria levar aquela vida. Até aos sábados à noite havia aula. E eu tinha aulas em Itatinga, até as 23 horas. Depois disso, ainda tinha que pegar uma estrada horrível até Botucatu. Naquela época, estavam construindo a DURATEX, o que deixou a estrada em péssimas condições. Fiquei sete anos em Itatinga. Por ironia, alguns meses antes da inauguração do acesso à Castelo Branco, parei de ministrar aulas lá. Só peguei terra, amigo!</w:t>
      </w:r>
    </w:p>
    <w:p>
      <w:pPr>
        <w:pStyle w:val="Normal"/>
        <w:ind w:firstLine="1080"/>
        <w:jc w:val="both"/>
        <w:rPr>
          <w:sz w:val="26"/>
        </w:rPr>
      </w:pPr>
      <w:r>
        <w:rPr>
          <w:sz w:val="26"/>
        </w:rPr>
        <w:t>É que eu havia feito um concurso em 1976 e, aprovado, escolhi a EE Prof. José Pedretti Neto. Escolhi o Pedretti, por causa do diretor, o prof. Taborda. Lembra-se dele? Que homem sensacional! Humano e competente. Compreensivo e justo. Não me arrependi jamais. No Pedretti, desde 25 de julho de 1977, ocupei várias funções: a principal foi a de professor, mas fui coordenador, vice-diretor e diretor concursado. Em 2004, assumi meu cargo de Supervisor de Ensino, na DE de Botucatu, onde me encontro até hoje.</w:t>
      </w:r>
    </w:p>
    <w:p>
      <w:pPr>
        <w:pStyle w:val="Normal"/>
        <w:ind w:firstLine="1080"/>
        <w:jc w:val="both"/>
        <w:rPr>
          <w:sz w:val="26"/>
        </w:rPr>
      </w:pPr>
      <w:r>
        <w:rPr>
          <w:sz w:val="26"/>
        </w:rPr>
        <w:t>E a política? - você me perguntará. Não vai falar de sua participação na política? Vou falar. Embora não tenha sido a minha atividade principal, participei dela, por influência do amigo Progresso Garcia. Foi ele que insistiu. Aquela conversa que você já conhece: a política precisa de gente como você, precisamos mudar os quadros na política, etc. E foi a época em que lutávamos para acabar com o regime militar no Brasil. Inscrevi-me, então, no PMDB e concorri a uma cadeira na Câmara Municipal de Botucatu. Empurrado pelo desejo popular de mudanças – o PMDB representava essas mudanças – e pelo nome de Montoro, então candidato a governador do Estado, fui eleito com 580 votos. Não foi uma votação expressiva, mas foi suficiente. Fui vereador na época em que o Jamil Cury cumpria seu primeiro mandato.</w:t>
      </w:r>
    </w:p>
    <w:p>
      <w:pPr>
        <w:pStyle w:val="Normal"/>
        <w:ind w:firstLine="1080"/>
        <w:jc w:val="both"/>
        <w:rPr>
          <w:sz w:val="26"/>
        </w:rPr>
      </w:pPr>
      <w:r>
        <w:rPr>
          <w:sz w:val="26"/>
        </w:rPr>
        <w:t>Como vereador, aprendi muitas coisas. Foi uma experiência importante em minha vida, mas não voltarei, com certeza, a praticar a política partidária. É um desgaste muito grande. Aprendi, na política, que muitas pessoas dizem o que não pensam e escondem o que pensam, porque lhes é conveniente. Aprendi, na política, que se fala uma coisa para se vencer uma eleição, sem a mínima intenção de colocar em prática aquilo que se disse. Aprendi, na política, que muitas pessoas se utilizam dela para se realizarem e não para realizarem alguma coisa em benefício do próximo. Por outro lado, aprendi, na política, que há pessoas que dão murro em ponta de faca e, mesmo feridas, não desistem, pois têm um ideal. Aprendi, na política, que existem pessoas, como o querido Progresso Garcia, incapazes de serem cúmplices do erro, pois lutam por seus princípios. Um dos princípios de Progresso Garcia, por exemplo, era não desistir nunca de lutar por Botucatu. Apoiava, com todas as forças, as pessoas em quem confiava e criticava, com todas as suas forças, a quem o decepcionava. Botucatu deve a Progresso Garcia um espaço muito maior do que até agora lhe destinou. Ele me ensinou muito. Ensinou-me, por exemplo, que, apegando-se ao poder, você pode ter muito conforto, mas, apegando-se a seus princípios, você pode dormir mais tranqüilo.</w:t>
      </w:r>
    </w:p>
    <w:p>
      <w:pPr>
        <w:pStyle w:val="Normal"/>
        <w:ind w:firstLine="1080"/>
        <w:jc w:val="both"/>
        <w:rPr>
          <w:sz w:val="26"/>
        </w:rPr>
      </w:pPr>
      <w:r>
        <w:rPr>
          <w:sz w:val="26"/>
        </w:rPr>
        <w:t>Vivi seis anos como vereador da Câmara Municipal de Botucatu. Nesses anos, cheguei a ser secretário da mesa e presidente da Casa. Convivi com pessoas maravilhosas, algumas das quais permanecem na política, mas a maioria delas desistiu, dando espaço para novas idéias. Nessa convivência, pude constatar que, infelizmente, as boas ações que se praticam no Legislativo muitas vezes passam despercebidas, não ganham espaço na mídia. Por outro lado, os pequenos deslizes ganham proporções gigantescas, como se de pequenos e grandes deslizes, apenas, vivesse o Legislativo. Nessa convivência, percebi que, muitas vezes, alguns vereadores abrem mão da independência dos poderes, para viverem submissos ao Poder Executivo, como se este fosse superior, simplesmente para usufruírem de pequenos benefícios. Nessa convivência, percebi que é verdadeira uma máxima que costumava ser apregoada pelo Progresso Garcia: “Nunca se torne tão próximo de alguém que não possa, um dia, afastar-se e nem tão distante que não possa, um dia, aproximar-se.”</w:t>
      </w:r>
    </w:p>
    <w:p>
      <w:pPr>
        <w:pStyle w:val="Normal"/>
        <w:ind w:firstLine="1080"/>
        <w:jc w:val="both"/>
        <w:rPr>
          <w:sz w:val="26"/>
        </w:rPr>
      </w:pPr>
      <w:r>
        <w:rPr>
          <w:sz w:val="26"/>
        </w:rPr>
        <w:t>Não, caro amigo, não são apenas lembranças negativas que guardo de meu tempo de político. Guardo, também, lembranças que me são lições de vida. Aprendi, por exemplo, que você deve ser fiel, principalmente às suas idéias. Aprendi, por exemplo, que a pessoa que mais pede ao político para si mesma é a que menos lhe é fiel, porque não pede a apenas um, mas a tantos quantos ela possa pedir. Aprendi, por exemplo, que se pode colocar em prática aquilo que se pregou durante a campanha eleitoral, desde que seu compromisso seja com o povo e não com a manutenção de seu cargo. Aprendi, por exemplo, que você não deve esperar pelos aplausos imediatos, que dificilmente vêm, porque o tempo lê muito melhor os seus feitos e saberá, um dia, reconhecê-os. Aprendi, por exemplo, que se pode ser ético também na política, apesar de todas as facilidades que surgem para você perder sua grandeza, tornando-se menor do que as suas palavras. Aprendi, por exemplo, que você corre o risco de fazer muitos inimigos. Não importa que isso ocorra, se esses inimigos nasceram da mudança de comportamento dos outros, que não tiveram firmeza de propósitos, e não da sua, que se manteve no firme propósito de transformar em realidade as idéias que o conduziram ao poder.</w:t>
      </w:r>
    </w:p>
    <w:p>
      <w:pPr>
        <w:pStyle w:val="TextBodyIndent"/>
        <w:rPr>
          <w:sz w:val="26"/>
        </w:rPr>
      </w:pPr>
      <w:r>
        <w:rPr>
          <w:sz w:val="26"/>
        </w:rPr>
        <w:t>No início dos anos 70, um dia, recebi a visita do Dr. Marão. “Estamos formando uma Academia de Letras. Você quer participar?” Eu era muito jovem, ainda, e nem pensava que um dia pudesse participar de uma academia de letras. Com os argumentos do Dr. Marão, aceitei e tornei-me o mais jovem acadêmico de Botucatu. Foram anos maravilhosos, em que convivi com personalidades marcantes da cultura botucatuense: o próprio Dr. Marão, o Dr. Arnaldo Reis, o Sebastião da Rocha Lima, o Dr. Aleixo, o Dr. Osmar Delmanto, o Dr. Pires, o prof. Raymundo Cintra, com o prof. Álvaro, com a Elda Moscogliatto e tantos outros, sem contar os patronos vivos Francisco Marins e Hernâni  Donato. Hoje, cansado, resolvi afastar-me, mas a diretoria, muito gentilmente, me colocou como membro honorário, do que muito me orgulho.</w:t>
      </w:r>
    </w:p>
    <w:p>
      <w:pPr>
        <w:pStyle w:val="Normal"/>
        <w:ind w:firstLine="1080"/>
        <w:jc w:val="both"/>
        <w:rPr>
          <w:sz w:val="26"/>
        </w:rPr>
      </w:pPr>
      <w:r>
        <w:rPr>
          <w:sz w:val="26"/>
        </w:rPr>
        <w:t>E o que mais você fez de importante? – você me perguntará. Algumas coisas. Uma delas é ter escrito em jornais. Escrevi em vários jornais de Botucatu, mas principalmente na Gazeta. Pelas mãos da Glorinha e do Adolpho Dinucci fui levado à Gazeta há muitos anos e lá permaneço até hoje. Eles me deram liberdade para escrever sobre o que desejasse. Escrevi sobre muitas coisas, em prosa e em verso, mas principalmente sobre a vida: sobres os mistérios e as belezas da vida, sobre dúvidas e certezas. Escrevi sobre idéias. Jamais escrevi algo que não me pertencesse. Explico-me: tudo que escrevi estava dentro de mim. Ou de forma permanente ou de forma transitória. Contei as minhas alegrias e tristezas. Revelei minhas idéias e conceitos. Propus caminhos. Fiz críticas. Procurei, sempre, acender alguma luz, para evitar a escuridão. Jamais me acovardei. Respeitei o jornal que me abrigava e aos meus leitores, assim como fui respeitado por eles.</w:t>
      </w:r>
    </w:p>
    <w:p>
      <w:pPr>
        <w:pStyle w:val="Normal"/>
        <w:ind w:firstLine="1080"/>
        <w:jc w:val="both"/>
        <w:rPr>
          <w:sz w:val="26"/>
        </w:rPr>
      </w:pPr>
      <w:r>
        <w:rPr>
          <w:sz w:val="26"/>
        </w:rPr>
        <w:t>Na comemoração dos quarenta anos do jornal Gazeta de Botucatu, foi publicado meu único livro. É uma seleção de poesias que haviam sido publicadas em minha coluna, durante anos. Na contracapa do livro escrevi: “Escrever versos é meu jeito de olhar para o mundo, para as pessoas, para a vida. Escrever versos é meu jeito de dizer a quem amo que a amo, sem, por isso, perder o fôlego ou esquecer as palavras certas. Escrever versos é meu jeito de gritar meus ódios, minhas alegrias ou, simplesmente, gritar. Escrever versos é meu jeito de sonhar conscientemente, de não me sentir só. Escrever versos é meu jeito de sorrir e de chorar. Escrever versos é, enfim, o meu jeito de ser poeta...”</w:t>
      </w:r>
    </w:p>
    <w:p>
      <w:pPr>
        <w:pStyle w:val="Normal"/>
        <w:ind w:firstLine="1080"/>
        <w:jc w:val="both"/>
        <w:rPr>
          <w:sz w:val="26"/>
        </w:rPr>
      </w:pPr>
      <w:r>
        <w:rPr>
          <w:sz w:val="26"/>
        </w:rPr>
        <w:t>A publicação desse livro foi um prêmio que a Gazeta de Botucatu me deu, talvez pelos muitos anos de colaboração. Aliás, sempre fui muito grato ao jornal, que me deu (e me dá) esse espaço para expor o que penso e o que sinto. Nesse livro, há a poesia AGRADECIMENTO II, em que escrevo o seguinte: “Obrigado, meu Deus,/ Por todas as derrotas que me impuseste,/ Pois só assim pude construir vitórias,/ Pois só assim aprendi a enfrentar o oposto,/ Pois só assim pude reconstruir-me.// Obrigado, meu Deus,/ Pelo que não fizeste,/ Para que eu percebesse a minha tarefa/ E a obrigação de concluí-la.”</w:t>
      </w:r>
    </w:p>
    <w:p>
      <w:pPr>
        <w:pStyle w:val="TextBodyIndent"/>
        <w:rPr>
          <w:sz w:val="26"/>
          <w:szCs w:val="20"/>
        </w:rPr>
      </w:pPr>
      <w:r>
        <w:rPr>
          <w:sz w:val="26"/>
          <w:szCs w:val="20"/>
        </w:rPr>
        <w:t>Você ainda me poderá perguntar, Varoli, o que de mais importante eu fiz em minha vida profissional. Não será necessário muito tempo para responder a essa pergunta. O mais importante de minha vida foi ser professor, foi ajudar, durante anos, a formar cidadãos, num país em que há a necessidade de cidadania e de pessoas que cuidem, com competência e responsabilidade, dessa formação de cidadãos. Foi, sem dúvida, o meu principal trabalho.</w:t>
      </w:r>
    </w:p>
    <w:p>
      <w:pPr>
        <w:pStyle w:val="Normal"/>
        <w:ind w:firstLine="1080"/>
        <w:jc w:val="both"/>
        <w:rPr>
          <w:sz w:val="26"/>
        </w:rPr>
      </w:pPr>
      <w:r>
        <w:rPr>
          <w:sz w:val="26"/>
        </w:rPr>
        <w:t>Às vezes, fico refletindo a respeito do que fiz e do que deixei de fazer como professor. Começo a pensar nos pontos negativos e nos pontos positivos. Chego à conclusão de que a minha principal virtude – se é que houve alguma – foi a de estar sempre aberto para as mudanças, para as transformações. Não se concebe um educador incapaz de se adaptar às mudanças sociais. Não se concebe um educador que vive martelando na mesma tecla e dizendo “no meu tempo...”, como se naquele tempo tudo fosse bom e que, hoje, não há mais jeito de se melhorar o mundo.</w:t>
      </w:r>
    </w:p>
    <w:p>
      <w:pPr>
        <w:pStyle w:val="Normal"/>
        <w:ind w:firstLine="1080"/>
        <w:jc w:val="both"/>
        <w:rPr>
          <w:sz w:val="26"/>
        </w:rPr>
      </w:pPr>
      <w:r>
        <w:rPr>
          <w:sz w:val="26"/>
        </w:rPr>
        <w:t>Talvez a minha principal qualidade, como educador, fosse perceber que a educação de hoje está muito melhor do que a educação do passado, mas nem por isso devemos acomodar-nos às conquistas. Devemos, sim, trabalhar para que ela se torne cada vez melhor, a fim de preencher as necessidades de uma sociedade sempre mais exigente.</w:t>
      </w:r>
    </w:p>
    <w:p>
      <w:pPr>
        <w:pStyle w:val="Normal"/>
        <w:ind w:firstLine="1080"/>
        <w:jc w:val="both"/>
        <w:rPr>
          <w:sz w:val="26"/>
        </w:rPr>
      </w:pPr>
      <w:r>
        <w:rPr>
          <w:sz w:val="26"/>
        </w:rPr>
        <w:t>Como educador, procurei evoluir a cada dia. Compreendi que não podia repetir-me numa sociedade em evolução. Compreendi que não podia marcar passo, enquanto os outros andavam céleres. No início de minha carreira, devo ter cometido muitos erros, mas nenhum deles, com certeza, foi o erro da omissão. Aos poucos, no entanto, fui compreendendo melhor o verdadeiro sentido de ser educador. Assim, compreendi que ensinar o que você sabe é muito fácil. O mais difícil é ensinar o que você é. Seu aluno se lembra muito mais do exemplo que você foi do que da matéria que você ensinou. É bom que se destaque que ensinar bem a matéria também dá ao seu aluno um ótimo exemplo do que você é. Um professor competente é um exemplo de competência, um professor dedicado é um exemplo de dedicação, um professor assíduo é um exemplo de assiduidade, um professor bem educado é um exemplo de boa educação.</w:t>
      </w:r>
    </w:p>
    <w:p>
      <w:pPr>
        <w:pStyle w:val="Normal"/>
        <w:ind w:firstLine="1080"/>
        <w:jc w:val="both"/>
        <w:rPr>
          <w:sz w:val="26"/>
        </w:rPr>
      </w:pPr>
      <w:r>
        <w:rPr>
          <w:sz w:val="26"/>
        </w:rPr>
        <w:t>Durante esses anos todos, aprendi que o aluno só vai à escola com um objetivo: ser feliz. E cabe ao professor facilitar a conquista dessa felicidade. Sim, ao professor cabe mostrar ao aluno que a felicidade é uma conquista que cabe a ele. O professor apenas o orienta, para que ele saiba como conquistá-la. Se o professor não conseguir facilitar a conquista da felicidade pelo aluno, com certeza não terá realizado satisfatoriamente sua tarefa.</w:t>
      </w:r>
    </w:p>
    <w:p>
      <w:pPr>
        <w:pStyle w:val="Normal"/>
        <w:ind w:firstLine="1080"/>
        <w:jc w:val="both"/>
        <w:rPr>
          <w:sz w:val="26"/>
        </w:rPr>
      </w:pPr>
      <w:r>
        <w:rPr>
          <w:sz w:val="26"/>
        </w:rPr>
        <w:t>Um dos exemplos que o educador deve dar ao seu aluno é o do respeito. Respeitar é fundamental. No começo, confesso, achava que todos os meios para se conseguir esse respeito eram permitidos. Se houvesse a necessidade de impor o respeito pelo medo, que se atemorizasse. Maus tempos foram aqueles! Mais tarde, felizmente, percebi que não era esse o verdadeiro caminho. Percebi – em tempo – que o medo nunca pode ser um ingrediente da educação. O ingrediente fundamental é o amor que se dedica à profissão e ao próximo. O respeito pelo medo é passageiro e ilusório. Ele só perdura enquanto aquele que impõe o medo está por perto. O respeito pelo amor é mais duradouro e está acompanhado de outros ingredientes importantes, como a amizade, a confiança, o cavalheirismo...</w:t>
      </w:r>
    </w:p>
    <w:p>
      <w:pPr>
        <w:pStyle w:val="Normal"/>
        <w:ind w:firstLine="1080"/>
        <w:jc w:val="both"/>
        <w:rPr>
          <w:sz w:val="26"/>
        </w:rPr>
      </w:pPr>
      <w:r>
        <w:rPr>
          <w:sz w:val="26"/>
        </w:rPr>
        <w:t>Partindo do princípio de que o educador ensina, acima de tudo, pelo exemplo, é preciso estar sempre vigilante. O educador não é educador apenas na sala de aula, mas a vida inteira. Não se concebe um educador que é uma coisa na escola e outra totalmente diferente na rua. Enquanto ele participa de um baile de carnaval, não deixa de ser o professor. Se ele estiver bêbado nesse baile, será o professor que estará bêbado. Com certeza, o aluno pensará: “Se o professor pode embebedar-se, por que é que eu não posso?”</w:t>
      </w:r>
    </w:p>
    <w:p>
      <w:pPr>
        <w:pStyle w:val="Normal"/>
        <w:ind w:firstLine="1080"/>
        <w:jc w:val="both"/>
        <w:rPr>
          <w:sz w:val="26"/>
        </w:rPr>
      </w:pPr>
      <w:r>
        <w:rPr>
          <w:sz w:val="26"/>
        </w:rPr>
        <w:t>Nesses anos todos de educador, aprendi muitas coisas. Aprendi, por exemplo, que não se deve impedir o sonho do aluno, mas se deve alertá-lo de que ele não poderá viver apenas de sonhos. Essa é uma das tarefas mais difíceis do educador: não matar o sonho do aluno e, ao mesmo tempo, prepará-lo para a realidade. Mais importante ainda será se o educador conseguir ajudar o aluno a transformar seus melhores sonhos na mais feliz realidade.</w:t>
      </w:r>
    </w:p>
    <w:p>
      <w:pPr>
        <w:pStyle w:val="Normal"/>
        <w:ind w:firstLine="1080"/>
        <w:jc w:val="both"/>
        <w:rPr>
          <w:sz w:val="26"/>
        </w:rPr>
      </w:pPr>
      <w:r>
        <w:rPr>
          <w:sz w:val="26"/>
        </w:rPr>
        <w:t>É triste, caro Varoli, notar que alguns professores (felizmente, a minoria) não tenham percebido a grandeza de seu trabalho. Trabalhar com pessoas, formar cidadãos úteis para si mesmos e para a sociedade, ajudar as pessoas a encontrar, cada uma à sua maneira, a felicidade que procuram. É isso que torna nobre a profissão de professor. Não importa quanto se ganhe por isso. Nunca será o correspondente à grandeza do trabalho executado. O professor nunca receberá por seus serviços quanto merece, nem por isso, no entanto, diminuirá a qualidade desses serviços. E sabe por quê? Porque, embora necessite, como qualquer outra pessoa, do dinheiro para viver, o verdadeiro educador necessita muito mais do educando, para transformá-lo num cidadão muito melhor e, por isso, mais feliz. Quanto vale isso?</w:t>
      </w:r>
    </w:p>
    <w:p>
      <w:pPr>
        <w:pStyle w:val="Recuodecorpodetexto2"/>
        <w:rPr>
          <w:sz w:val="26"/>
        </w:rPr>
      </w:pPr>
      <w:r>
        <w:rPr>
          <w:sz w:val="26"/>
        </w:rPr>
        <w:t>Pois é, meu amigo, é este o meu currículo. Nada que mereça destaque nas manchetes de jornal. Nada que mereça uma história. É apenas a vida de uma pessoa qualquer, que fez da vida algo bom e agradável. É apenas a vida de alguém que não perdeu tempo em lamentar-se dos tropeços, mas que se valeu deles para aprumar-se e continuar o seu caminho. Teria valido a pena? Repetindo Fernando Pessoa, meu poeta preferido, digo: “Tudo vale a pena, se a alma não é pequena!” Valeu a pena, sim, porque houve grandeza em cada ato praticado. Em nenhum ato, o desejo de destruir. Em todos os atos, a vontade de crescer, entendendo que, no mundo, não se cresce sozinho. Em todos os atos, a procura da felicidade. Entendendo que é impossível ser feliz com a infelicidade do próximo; entendendo que a felicidade se constrói, sempre, coletivamente.</w:t>
      </w:r>
    </w:p>
    <w:p>
      <w:pPr>
        <w:pStyle w:val="Normal"/>
        <w:ind w:firstLine="1080"/>
        <w:jc w:val="both"/>
        <w:rPr>
          <w:sz w:val="26"/>
        </w:rPr>
      </w:pPr>
      <w:r>
        <w:rPr>
          <w:sz w:val="26"/>
        </w:rPr>
        <w:t>Cumprida a tarefa, amigo. Desculpe-me se você esperava mais de mim.</w:t>
      </w:r>
    </w:p>
    <w:p>
      <w:pPr>
        <w:pStyle w:val="Normal"/>
        <w:ind w:firstLine="1080"/>
        <w:jc w:val="both"/>
        <w:rPr>
          <w:sz w:val="26"/>
        </w:rPr>
      </w:pPr>
      <w:r>
        <w:rPr>
          <w:sz w:val="26"/>
        </w:rPr>
        <w:t>Um abraço.</w:t>
      </w:r>
    </w:p>
    <w:p>
      <w:pPr>
        <w:pStyle w:val="Normal"/>
        <w:ind w:firstLine="1080"/>
        <w:jc w:val="both"/>
        <w:rPr>
          <w:sz w:val="26"/>
        </w:rPr>
      </w:pPr>
      <w:r>
        <w:rPr>
          <w:sz w:val="26"/>
        </w:rPr>
        <w:tab/>
        <w:tab/>
        <w:tab/>
        <w:tab/>
      </w:r>
    </w:p>
    <w:p>
      <w:pPr>
        <w:pStyle w:val="Normal"/>
        <w:ind w:left="3168" w:firstLine="1080"/>
        <w:jc w:val="both"/>
        <w:rPr>
          <w:sz w:val="26"/>
        </w:rPr>
      </w:pPr>
      <w:r>
        <w:rPr>
          <w:sz w:val="26"/>
        </w:rPr>
        <w:t>BAHIGE FADEL</w:t>
      </w:r>
    </w:p>
    <w:p>
      <w:pPr>
        <w:pStyle w:val="Normal"/>
        <w:ind w:firstLine="1080"/>
        <w:jc w:val="both"/>
        <w:rPr>
          <w:sz w:val="26"/>
        </w:rPr>
      </w:pPr>
      <w:r>
        <w:rPr>
          <w:sz w:val="26"/>
        </w:rPr>
      </w:r>
    </w:p>
    <w:p>
      <w:pPr>
        <w:pStyle w:val="Normal"/>
        <w:ind w:firstLine="1080"/>
        <w:jc w:val="both"/>
        <w:rPr>
          <w:sz w:val="26"/>
        </w:rPr>
      </w:pPr>
      <w:r>
        <w:rPr>
          <w:sz w:val="26"/>
        </w:rPr>
      </w:r>
    </w:p>
    <w:p>
      <w:pPr>
        <w:pStyle w:val="Normal"/>
        <w:ind w:firstLine="108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widowControl w:val="false"/>
        <w:autoSpaceDE w:val="false"/>
        <w:spacing w:lineRule="atLeast" w:line="604"/>
        <w:jc w:val="both"/>
        <w:rPr>
          <w:b/>
          <w:b/>
          <w:bCs/>
          <w:sz w:val="26"/>
          <w:szCs w:val="32"/>
        </w:rPr>
      </w:pPr>
      <w:r>
        <w:rPr>
          <w:b/>
          <w:bCs/>
          <w:sz w:val="26"/>
          <w:szCs w:val="32"/>
        </w:rPr>
      </w:r>
    </w:p>
    <w:p>
      <w:pPr>
        <w:pStyle w:val="Normal"/>
        <w:widowControl w:val="false"/>
        <w:autoSpaceDE w:val="false"/>
        <w:spacing w:lineRule="atLeast" w:line="604"/>
        <w:jc w:val="both"/>
        <w:rPr>
          <w:b/>
          <w:b/>
          <w:bCs/>
          <w:sz w:val="26"/>
          <w:szCs w:val="32"/>
        </w:rPr>
      </w:pPr>
      <w:r>
        <w:rPr>
          <w:b/>
          <w:bCs/>
          <w:sz w:val="26"/>
          <w:szCs w:val="32"/>
        </w:rPr>
      </w:r>
    </w:p>
    <w:p>
      <w:pPr>
        <w:pStyle w:val="Normal"/>
        <w:jc w:val="both"/>
        <w:rPr>
          <w:b/>
          <w:b/>
          <w:bCs/>
          <w:sz w:val="26"/>
          <w:szCs w:val="32"/>
        </w:rPr>
      </w:pPr>
      <w:r>
        <w:rPr>
          <w:b/>
          <w:bCs/>
          <w:sz w:val="26"/>
          <w:szCs w:val="32"/>
        </w:rPr>
      </w:r>
    </w:p>
    <w:p>
      <w:pPr>
        <w:pStyle w:val="Normal"/>
        <w:jc w:val="both"/>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eastAsia="Arial Unicode MS"/>
      <w:sz w:val="28"/>
      <w:lang w:val="en-US"/>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BodyIndent">
    <w:name w:val="Body Text Indent"/>
    <w:basedOn w:val="Normal"/>
    <w:pPr>
      <w:ind w:firstLine="1080"/>
      <w:jc w:val="both"/>
    </w:pPr>
    <w:rPr>
      <w:sz w:val="24"/>
      <w:szCs w:val="24"/>
    </w:rPr>
  </w:style>
  <w:style w:type="paragraph" w:styleId="Recuodecorpodetexto2">
    <w:name w:val="Recuo de corpo de texto 2"/>
    <w:basedOn w:val="Normal"/>
    <w:qFormat/>
    <w:pPr>
      <w:ind w:firstLine="1080"/>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06-04-17T13:25:00Z</cp:lastPrinted>
  <dcterms:modified xsi:type="dcterms:W3CDTF">2010-12-02T12:18:00Z</dcterms:modified>
  <cp:revision>32</cp:revision>
  <dc:subject/>
  <dc:title/>
</cp:coreProperties>
</file>