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1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 concessão da Medalha “ Reconhecimento Comunitário de Segurança” , a integrantes das Policias Civil e Militar, lotados funcionamento no Município de Botucatu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 Mesa da Câmar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 21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21T19:06:00Z</dcterms:modified>
  <cp:revision>6</cp:revision>
  <dc:subject/>
  <dc:title/>
</cp:coreProperties>
</file>