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Ofício GP. nº 467/200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Botucatu, 11 de junh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Prezado Senho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dendo solicitação de Vossa Senhoria, encaminhamos anexo cópias das Leis Municipais nºs 4.379, 4.439, 4.716, 4.795, 4.796 e 4.804; Lei Complementar nº 482, que tratam da fixação e revisão dos subsídios dos agentes políticos de Botucatu, ale/m dos dispositivos da Lei Orgânica do Município que regulamentam a forma de fix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Sem mais, colocamo-nos ao inteiro dispor dentro de nossas funções legislativas e informamos que toda a legislação municipal poderá ser obtida através do </w:t>
      </w:r>
      <w:r>
        <w:rPr>
          <w:i/>
          <w:sz w:val="28"/>
        </w:rPr>
        <w:t>site</w:t>
      </w:r>
      <w:r>
        <w:rPr>
          <w:sz w:val="28"/>
        </w:rPr>
        <w:t xml:space="preserve"> </w:t>
      </w:r>
      <w:hyperlink r:id="rId2">
        <w:r>
          <w:rPr>
            <w:rStyle w:val="InternetLink"/>
            <w:color w:val="000000"/>
            <w:sz w:val="28"/>
          </w:rPr>
          <w:t>www.camarabotucatu.sp.gov.br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 da Câma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BEL NUNES DE OLIV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João Borioli, 45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ardim Paraíso – Botucatu – SP </w:t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6-11T13:51:00Z</cp:lastPrinted>
  <dcterms:modified xsi:type="dcterms:W3CDTF">2007-06-11T16:51:00Z</dcterms:modified>
  <cp:revision>8</cp:revision>
  <dc:subject/>
  <dc:title/>
</cp:coreProperties>
</file>