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0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8 de junho de 2006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 LEGISLATIV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</w:t>
      </w:r>
      <w:r>
        <w:rPr>
          <w:b/>
          <w:bCs/>
          <w:sz w:val="28"/>
        </w:rPr>
        <w:t>DOM ALOYSIO JOSÉ LEAL PENNA</w:t>
      </w:r>
      <w:r>
        <w:rPr>
          <w:sz w:val="28"/>
        </w:rPr>
        <w:t xml:space="preserve"> o 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 relevantes serviços prestados à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8 de junho de 2006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004</w:t>
      </w:r>
    </w:p>
    <w:p>
      <w:pPr>
        <w:pStyle w:val="Normal"/>
        <w:jc w:val="right"/>
        <w:rPr/>
      </w:pPr>
      <w:r>
        <w:rPr/>
        <w:t>de 8 de junho d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ab/>
        <w:tab/>
        <w:t xml:space="preserve">Visa o presente projeto prestar  uma  merecida   homenagem ao </w:t>
      </w:r>
      <w:r>
        <w:rPr>
          <w:b/>
          <w:sz w:val="30"/>
        </w:rPr>
        <w:t xml:space="preserve"> </w:t>
      </w:r>
      <w:r>
        <w:rPr>
          <w:b/>
          <w:sz w:val="28"/>
        </w:rPr>
        <w:t>Reverendíssimo Senhor Dom Aloysio José Leal Penna</w:t>
      </w:r>
      <w:r>
        <w:rPr>
          <w:bCs/>
          <w:sz w:val="28"/>
        </w:rPr>
        <w:t xml:space="preserve">, Arcebispo Metropolitano de Botucatu, </w:t>
      </w:r>
      <w:r>
        <w:rPr>
          <w:sz w:val="30"/>
        </w:rPr>
        <w:t xml:space="preserve">pelos relevantes serviços prestados </w:t>
      </w:r>
      <w:r>
        <w:rPr>
          <w:sz w:val="28"/>
        </w:rPr>
        <w:t>à cidade de Botucatu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>A aprovação deste projeto faz justiça, nesta Casa de Leis, diante dos dados constantes no C</w:t>
      </w:r>
      <w:r>
        <w:rPr>
          <w:i/>
          <w:iCs/>
          <w:sz w:val="30"/>
        </w:rPr>
        <w:t>urriculum Vitae</w:t>
      </w:r>
      <w:r>
        <w:rPr>
          <w:sz w:val="30"/>
        </w:rPr>
        <w:t xml:space="preserve"> do                     </w:t>
      </w:r>
      <w:r>
        <w:rPr>
          <w:b/>
          <w:bCs/>
          <w:sz w:val="30"/>
        </w:rPr>
        <w:t>Dom Aloysio</w:t>
      </w:r>
      <w:r>
        <w:rPr>
          <w:bCs/>
          <w:sz w:val="28"/>
        </w:rPr>
        <w:t>,</w:t>
      </w:r>
      <w:r>
        <w:rPr>
          <w:sz w:val="30"/>
        </w:rPr>
        <w:t xml:space="preserve">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8 de junho de 200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 -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RCEBISPO DE BOTUCATU</w:t>
      </w:r>
    </w:p>
    <w:p>
      <w:pPr>
        <w:pStyle w:val="Heading6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D. Aloysio José Leal Penna, SJ</w:t>
      </w:r>
    </w:p>
    <w:p>
      <w:pPr>
        <w:pStyle w:val="Normal"/>
        <w:jc w:val="center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Nascimento:</w:t>
      </w:r>
      <w:r>
        <w:rPr>
          <w:sz w:val="28"/>
        </w:rPr>
        <w:t xml:space="preserve"> 07/02/33, em Piquete – SP, filho de Eldemir Ferreira Penna e Dulce Leal Penna. Foi batizado e viveu, desde um mês de idade, no Rio de Janeiro onde reside a famíl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rmação Religiosa e Sacerdotal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viciado da Companhia de Jesus (Itaici-SP)  </w:t>
        <w:tab/>
        <w:tab/>
        <w:tab/>
        <w:t>1950-1951</w:t>
      </w:r>
    </w:p>
    <w:p>
      <w:pPr>
        <w:pStyle w:val="Normal"/>
        <w:rPr>
          <w:sz w:val="28"/>
        </w:rPr>
      </w:pPr>
      <w:r>
        <w:rPr>
          <w:sz w:val="28"/>
        </w:rPr>
        <w:t xml:space="preserve">Juniorado (Itaici-SP) – Estudos de humanidade e Retórica  </w:t>
        <w:tab/>
        <w:t>1952-1954</w:t>
      </w:r>
    </w:p>
    <w:p>
      <w:pPr>
        <w:pStyle w:val="Normal"/>
        <w:rPr>
          <w:sz w:val="28"/>
        </w:rPr>
      </w:pPr>
      <w:r>
        <w:rPr>
          <w:sz w:val="28"/>
        </w:rPr>
        <w:t xml:space="preserve">Filosofia – Licença na Faculdade de Filosofia Nossa Senhora </w:t>
      </w:r>
    </w:p>
    <w:p>
      <w:pPr>
        <w:pStyle w:val="Normal"/>
        <w:rPr>
          <w:sz w:val="28"/>
        </w:rPr>
      </w:pPr>
      <w:r>
        <w:rPr>
          <w:sz w:val="28"/>
        </w:rPr>
        <w:t xml:space="preserve">Medianeira, em Nova Friburgo – RJ </w:t>
        <w:tab/>
        <w:tab/>
        <w:tab/>
        <w:tab/>
        <w:tab/>
        <w:t>1955-1958</w:t>
      </w:r>
    </w:p>
    <w:p>
      <w:pPr>
        <w:pStyle w:val="Normal"/>
        <w:rPr>
          <w:sz w:val="28"/>
        </w:rPr>
      </w:pPr>
      <w:r>
        <w:rPr>
          <w:sz w:val="28"/>
        </w:rPr>
        <w:t xml:space="preserve">Teologia – Faculdades Cristo Rei, em São Leopoldo-RS  </w:t>
        <w:tab/>
        <w:tab/>
        <w:t>1960-19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rdenação Diaconal:</w:t>
      </w:r>
      <w:r>
        <w:rPr>
          <w:sz w:val="28"/>
        </w:rPr>
        <w:tab/>
        <w:tab/>
        <w:tab/>
        <w:tab/>
        <w:tab/>
        <w:tab/>
        <w:tab/>
        <w:t>05/07/1963</w:t>
      </w:r>
    </w:p>
    <w:p>
      <w:pPr>
        <w:pStyle w:val="Normal"/>
        <w:rPr/>
      </w:pPr>
      <w:r>
        <w:rPr>
          <w:b/>
          <w:bCs/>
          <w:sz w:val="28"/>
        </w:rPr>
        <w:t>Ordenação Sacerdotal:</w:t>
      </w:r>
      <w:r>
        <w:rPr>
          <w:sz w:val="28"/>
        </w:rPr>
        <w:tab/>
        <w:tab/>
        <w:tab/>
        <w:tab/>
        <w:tab/>
        <w:tab/>
        <w:tab/>
        <w:t>21/12/19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tudo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mário – Instituto São Vicente de Paulo, no Rio de Janei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nasial e Colegial – Colégio Santo Inácio, no Rio de Janei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Pedagogia – Faculdade Dom Bosco – São João Del Rei (MG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ientação Educacional: Faculdade de Filosofia Nossa Senhora Medianeira, em Nova Friburgo – R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ós-graduação em Teologia Espiritual, na Pontifícia Universidade Gregoriana Roma (Itál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tes do Episcopad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nsino no Colégio Anchieta e o Magistério, no Seminário Menor dos Jesuítas em Nova Friburgo</w:t>
        <w:tab/>
        <w:tab/>
        <w:tab/>
        <w:tab/>
        <w:tab/>
        <w:t xml:space="preserve">     1956-195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ice-Reitor do Pontifício Colégio Pio Brasileiro, de Roma   1966-1972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ároco da Paróquia de São Luís, de São Paulo, Superior da Comunidade dos Jesuítas e Diretor de Pastoral  do  Colégio  São  Luís de  São Paulo        1972-1928</w:t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itor do Colégio Santo Inácio, do Rio de Janeiro, quando exerceu também a Vice-Presidência e a Presidência do Núcleo da Associação de Educação Católica (AEC-RJ); membro do Grupo de Reflexão sobre Educação (GRE) da Conferência dos Religiosos do Brasil (CRB Nacional); membro da Mantenedora da Pontifícia Universidade Católica do Rio de Janeiro (PUC-RJ) e da Comissão de Educação da Província Centro-Leste da Companhia de Jesu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leito Bispo:</w:t>
      </w:r>
      <w:r>
        <w:rPr>
          <w:sz w:val="28"/>
        </w:rPr>
        <w:tab/>
        <w:tab/>
        <w:tab/>
        <w:tab/>
        <w:tab/>
        <w:tab/>
        <w:tab/>
        <w:tab/>
        <w:t xml:space="preserve">    23/05/1984</w:t>
      </w:r>
    </w:p>
    <w:p>
      <w:pPr>
        <w:pStyle w:val="Normal"/>
        <w:jc w:val="both"/>
        <w:rPr/>
      </w:pPr>
      <w:r>
        <w:rPr>
          <w:b/>
          <w:bCs/>
          <w:sz w:val="28"/>
        </w:rPr>
        <w:t>Ordenação Episcopal:</w:t>
      </w:r>
      <w:r>
        <w:rPr>
          <w:sz w:val="28"/>
        </w:rPr>
        <w:tab/>
        <w:tab/>
        <w:tab/>
        <w:tab/>
        <w:tab/>
        <w:tab/>
        <w:tab/>
        <w:t xml:space="preserve">    22/07/19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o Bisp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ispo de Paulo Afonso/BA</w:t>
        <w:tab/>
        <w:tab/>
        <w:tab/>
        <w:tab/>
        <w:tab/>
        <w:t xml:space="preserve">  1984 a 198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ordenador do Sub-Regional 7 do Regional NE-3 da CNBB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cretário Geral do Regional NE-3 da CNBB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omeação para Bispo Coadjutor de Bauru com Direito à Sucessão 30/10/1987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sse como Bispo Diocesano de Bauru</w:t>
        <w:tab/>
        <w:tab/>
        <w:tab/>
        <w:t xml:space="preserve">    04/09/1990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sse como Arcebispo Metropolitano de Botucatu</w:t>
        <w:tab/>
        <w:tab/>
        <w:t xml:space="preserve">    27/08/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 CNBB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Bispo Responsável pela Pastoral da Criança no Brasil desde </w:t>
        <w:tab/>
        <w:t xml:space="preserve">    1993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Responsável pelos setores: Juventude, Educação, Família, Ensino Religioso no Brasil </w:t>
        <w:tab/>
        <w:tab/>
        <w:tab/>
        <w:tab/>
        <w:tab/>
        <w:tab/>
        <w:t xml:space="preserve">     1991-1994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7"/>
        </w:rPr>
        <w:t>Coordenador Pastoral da Província Eclesiástica de Botucatu</w:t>
      </w:r>
      <w:r>
        <w:rPr>
          <w:sz w:val="28"/>
        </w:rPr>
        <w:t xml:space="preserve"> desde    1</w:t>
      </w:r>
      <w:r>
        <w:rPr>
          <w:sz w:val="27"/>
        </w:rPr>
        <w:t>995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sponsável pelos Setores: Educação e Família da CNBB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iretor Nacional do Apostolado da Oração do Brasil </w:t>
        <w:tab/>
        <w:t xml:space="preserve">     1997-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Na CELAM:</w:t>
      </w:r>
      <w:r>
        <w:rPr>
          <w:sz w:val="28"/>
        </w:rPr>
        <w:t xml:space="preserve"> (Conselho Episcopal Latino Americano com sede em Bogotá – Colômb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epartamento de Educação do Celam</w:t>
        <w:tab/>
        <w:tab/>
        <w:tab/>
        <w:tab/>
        <w:t xml:space="preserve">     1987-199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epartamento de Família, Infância e Juventude – DEFANJ </w:t>
        <w:tab/>
        <w:t xml:space="preserve">    199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D. ALOYSIO JOSÉ LEAL PENNA, SJ</w:t>
      </w:r>
    </w:p>
    <w:p>
      <w:pPr>
        <w:pStyle w:val="Heading5"/>
        <w:rPr/>
      </w:pPr>
      <w:r>
        <w:rPr/>
        <w:t>Arcebispo Metropolitano de Botuc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Dom Aloysio José Leal Penna, está em Botucatu desde 2000, quando foi nomeado Arcebispo Metropolitano. A sua caminhada como pastor, de maneira especial em Botucatu, é marcada pela determinação em fazer ecoar em todos os ambientes, através do modo de viver dos católicos, os ensinamentos de Jesus Cristo. D. Aloysio é por excelência um pastor dedicado, paciencioso, que deixa aflorar uma humildade contagiante. Homem de grande sabedoria, sacerdote que nas ações e comportamento não esconde o seu grande amor pela Igreja Católica e pelos padres da diocese, nutre um carinho especial pelos leigos, impulsionando-os para que assumam o papel que lhes é de direito como cristã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exercício de seu pastoreio, valoriza e reconhece todas as iniciativas que promovam o bem comum, comportamento esse estendido a todos os setores  da sociedade. Outra característica marcante é sua habilidade para o relacionamento e diálogo com todas as autoridades da cidade. Particularmente, sobre o seu modo de se relacionar é preciso considerar também o diálogo com as demais igrejas cristãs e outras religiões, onde é perceptível o seu respeito e amor aos irmãos de outras denominações religio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 suas pregações e discursos é marcante a sua preocupação com o desenvolvimento social. Sua competência o fez levar o seu conhecimento, amor, dedicação a vários setores da CNBB no Brasil, tendo participação especial como responsável pela Juventude, Educação, Família e Ensino Religioso, mas, sobretudo na Pastoral da Criança, onde é responsável no Brasil, desde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protagonista da missionariedade, particularmente como Arcebispo Metropolitano, e tem se empenhado árdua e amorosamente para que todas as paróquias vivam intensamente o PROPAMI (Projeto Paróquia Missionária). Não mede esforços para que o projeto se torne uma realidade, onde todos, através de uma Igreja que se desinstala do espaço físico e vai ao encontro do outro, tenham a oportunidade de conhecer vivencialmente Jesus Cristo. Um projeto ousado de evangelização, mas que uma vez instalado concretamente, será um divisor no modo de anunciar Jesus aos irmã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. Aloysio José Leal Penna: um homem de Deus !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19T13:40:00Z</cp:lastPrinted>
  <dcterms:modified xsi:type="dcterms:W3CDTF">2006-06-19T16:43:00Z</dcterms:modified>
  <cp:revision>155</cp:revision>
  <dc:subject/>
  <dc:title/>
</cp:coreProperties>
</file>