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9 de junho de 2006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ANSELMO DUARTE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ultura botucatuense e ao cinema 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9 de junho de 2006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5</w:t>
      </w:r>
    </w:p>
    <w:p>
      <w:pPr>
        <w:pStyle w:val="Normal"/>
        <w:jc w:val="right"/>
        <w:rPr/>
      </w:pPr>
      <w:r>
        <w:rPr/>
        <w:t>de 19 de junho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Visa o presente projeto  prestar  uma 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Sr. ANSELMO DUARTE</w:t>
      </w:r>
      <w:r>
        <w:rPr>
          <w:bCs/>
          <w:sz w:val="28"/>
        </w:rPr>
        <w:t>,</w:t>
      </w:r>
      <w:r>
        <w:rPr>
          <w:sz w:val="30"/>
        </w:rPr>
        <w:t xml:space="preserve"> pelos relevantes serviços prestados </w:t>
      </w:r>
      <w:r>
        <w:rPr>
          <w:sz w:val="28"/>
        </w:rPr>
        <w:t>à cultura botucatuense e ao cinema nacional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 diante d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                    </w:t>
      </w:r>
      <w:r>
        <w:rPr>
          <w:b/>
          <w:bCs/>
          <w:sz w:val="30"/>
        </w:rPr>
        <w:t>Sr. ANSELMO DUARTE</w:t>
      </w:r>
      <w:r>
        <w:rPr>
          <w:bCs/>
          <w:sz w:val="28"/>
        </w:rPr>
        <w:t>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9 de junho de 200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rpodetexto2"/>
        <w:rPr/>
      </w:pPr>
      <w:r>
        <w:rPr/>
        <w:tab/>
        <w:tab/>
        <w:t>BOTUCATU, dentre tantos outros predicados, pode ser considerado um dos principais centros irradiadores do cinema em geral e particularmente o cinema nacional. Durante muitos anos nossa cidade ficou conhecida como a “Terra do Cinema”, pois durante quatro décadas (40, 50, 60 e 70), aqui a Empresa Teatral Pedutti teve a maior rede de cinemas do país e todas as distribuidoras de filmes estrangeiros e nacionais que instalaram suas agências e distribuidoras de filmes em Botucatu,  gerando centenas de empregos ao nosso povo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a figura de ANSELMO DUARTE se confunde com meio século de história da cultura e do cinema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us grandes sucessos na fase das chanchadas da Atlântida ao lado de Oscarito e Grande Otelo, fizeram vibrar as platéias botucatuenses que lotavam os cinemas Cassino, Paratodos e Cine Vitória. Seus dramas e romances da fase da Vera Cruz, encantaram os jovens namorados na década de 50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o Diretor de cinema no seu famoso filme “Pagador de Promessas” conseguiu a “Palma de Ouro”  em Cannes (França), em 1962, onde pela  primeira vez o cinema e a cultura nacional ganharam destaque mundial. Muitos de seus filmes foram exibidos em Botucatu, como    “Avante-Premier”, ou seja primeira exibição, cujas rendas eram totalmente doadas para instituições filantrópicas e de ca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selmo Duarte já ofereceu apoio para que pudéssemos criar em Botucatu o nosso tão sonhado “CINE-CLUBE”. Deu toda orientação e ofereceu material para exibição, no governo do então Prefeito Pedro Losi Neto. Infelizmente até hoje nosso definitivo clube municipal de cinema não surgiu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ultura cinematográfica, o filme “Pagador de Promessas”, serviu em Botucatu para estudos universitários e colégios de ensino médio, para uma análise mais profunda do sincretismo religioso, que existe na cultura do povo botucatuense e em todo o Brasil. Sincretismo é uma mistura de crenças da população, envolvendo o cristianismo, umbanda, feiticismo, de raízes do branco europeu, do negro africano e do índio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selmo constantemente visita Botucatu, hospedando-se na residência dos Oliveiras, no Parque das Cascatas em Rubião Junior. Nestas ocasiões sempre pronto a aprovar nossas atividades cine-clubísticas doando material de cinema, documentários educativos e fazendo palestras públicas no rádio e auditó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assim, homenagear a maior figura do cinema nacional tornando-o “CIDADÃO BOTUCATUENSE”, é valorizar nossa cultura, divulgar nosso potencial de “Cidade das Boas Escolas”. Muitos botucatuenses poderão orgulhar-se de ter como cidadão esta figura extraordinária, que nasceu em 1920, na cidade de Salto - São Paulo; porém hoje pertence ao mundo inteiro pela sua ação na sétima arte, colocando o Brasil em destaque na Europa; na América e em todo 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21T14:31:00Z</cp:lastPrinted>
  <dcterms:modified xsi:type="dcterms:W3CDTF">2006-06-27T13:41:00Z</dcterms:modified>
  <cp:revision>77</cp:revision>
  <dc:subject/>
  <dc:title>PROJETO DE DECRETO  LEGISLATIVO  Nº</dc:title>
</cp:coreProperties>
</file>