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1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1 de fevereir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 </w:t>
      </w:r>
      <w:r>
        <w:rPr>
          <w:i/>
          <w:iCs/>
          <w:sz w:val="28"/>
        </w:rPr>
        <w:t>“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VINCENZO CICCONE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1 de fevereiro de 200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1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 01 de fevereiro de 2007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  <w:b/>
          <w:bCs/>
        </w:rPr>
        <w:t>VINCENZO CICCONE,</w:t>
      </w:r>
      <w:r>
        <w:rPr>
          <w:rFonts w:cs="Times New Roman" w:ascii="Times New Roman" w:hAnsi="Times New Roman"/>
        </w:rPr>
        <w:t xml:space="preserve"> nascido no dia 02 de janeiro de 1949, na Itália, pós guerra,  em Pontecorvo, cidade próxima à Roma. Filho de Domenico Ciccone e de Margherita Spiridigliozzi Ciccone. </w:t>
      </w:r>
    </w:p>
    <w:p>
      <w:pPr>
        <w:pStyle w:val="TextBodyIndent"/>
        <w:rPr/>
      </w:pPr>
      <w:r>
        <w:rPr/>
        <w:t>Com a situação difícil na Europa depois da Segunda Guerra Mundial, seu pai tomou a iniciativa de imigrar com a esposa e oito filhos, tendo escolhido como país para imigração o Brasi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Chegando aqui em 1955 o Senhor Domenico Ciccone, com toda a família, após uma longa e difícil viagem de navio como era costume na época, (Vincenzo, então com seis anos de idade), foram direto para a cidade de Pedrinhas Paulista (hoje importante reduto da colônia italiana), no interior de São Paulo, junto com outros imigrantes italianos, desenvolvendo ali a lavoura mista, sendo esta até hoje muito importante economicamente para a regiã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m 1960 a família Ciccone mudou-se para a Capital tendo em vista o ramo de malharia, sendo o comércio a principal atividade dos filhos mais velho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Vincenzo, sendo então solteiro, resolveu em 1971 ir para os Estados Unidos, a fim de trabalhar naquele país por 20 (vinte) meses, ganhar dinheiro e voltar para o Brasil. Retornou em 1973 e estabeleceu-se no ramo de motelar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Casou-se em 1974, com Maria Joaquina Guerreiro, filha de imigrantes portugueses e teve dois filhos: Carlos Eduardo e Margarida Guerreiro Ciccone (nome este em homenagem à sua mãe Margherita)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m 1983 adquiriu uma fazenda na região de Itatinga, motivo pelo qual resolveu mudar-se com a família para o interior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m 1989 optou para a cidade de Botucatu, pois como empreendedor viu nesta cidade as boas escolas para os filhos e muitas possibilidades de estabelece-se e crescer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ntrou no ramo imobiliário, criando a JVC Imóveis, onde permanece até hoj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onfiando no crescimento desta cidade, fez investimentos  onde foi o pioneiro durante os anos de  1996, 1997 e 1998 participando como organizador dos três primeiros grandes rodeios, conhecidos na região como “Rodeio da Padroeira”, no Recinto da JVC. Estes Rodeios movimentaram toda a cidade e região, incrementando o comércio e o turismo local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Participou, também, de obras para a “Casa das Meninas”, “Casa dos Meninos” e outra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Mesmo não tendo curso superior, este imigrante brasileiro, é um empresário bem sucedido, que sempre teve honestidade e respeito pela ética profissional, sempre procurando investir com muita fé e confiança nesta cidade que o acolheu tão bem.</w:t>
      </w:r>
    </w:p>
    <w:p>
      <w:pPr>
        <w:pStyle w:val="Normal"/>
        <w:spacing w:before="0" w:after="120"/>
        <w:ind w:firstLine="2340"/>
        <w:jc w:val="both"/>
        <w:rPr/>
      </w:pPr>
      <w:r>
        <w:rPr>
          <w:sz w:val="28"/>
        </w:rPr>
        <w:t xml:space="preserve">Por todos estes motivos apresentamos aos vereadores este projeto de concessão de Diploma de Honra ao Mérito a </w:t>
      </w:r>
      <w:r>
        <w:rPr>
          <w:b/>
          <w:bCs/>
          <w:sz w:val="28"/>
        </w:rPr>
        <w:t xml:space="preserve">VINCENZO CICCONE, </w:t>
      </w:r>
      <w:r>
        <w:rPr>
          <w:sz w:val="28"/>
        </w:rPr>
        <w:t>contando com o apoio de todos.</w:t>
      </w:r>
    </w:p>
    <w:p>
      <w:pPr>
        <w:pStyle w:val="Normal"/>
        <w:spacing w:before="0" w:after="12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01 de fevereiro de 200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23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1-30T10:23:00Z</cp:lastPrinted>
  <dcterms:modified xsi:type="dcterms:W3CDTF">2007-01-30T12:24:00Z</dcterms:modified>
  <cp:revision>22</cp:revision>
  <dc:subject/>
  <dc:title/>
</cp:coreProperties>
</file>