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DE DECRETO  LEGISLATIVO  Nº. 002 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08 de març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aprovação de Parecer do Tribunal de Contas do Estado de São Paulo, referente ao Processo TC 1691/026/2001, que trata das contas da Prefeitura Municipal relativas ao exercício de 2001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1, Processo TC nº 1691/026/2001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Plenário “Ver/ Laurindo Ezidoro Jaqueta”, 08 de março de 2007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urélio Pagani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enedito José Gamito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</w:r>
      <w:r>
        <w:rPr>
          <w:sz w:val="26"/>
          <w:szCs w:val="26"/>
        </w:rPr>
        <w:t xml:space="preserve">          Membr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jc w:val="center"/>
        <w:rPr/>
      </w:pPr>
      <w:r>
        <w:rPr/>
        <w:t xml:space="preserve">                                                                     </w:t>
      </w:r>
      <w:r>
        <w:rPr/>
        <w:t>Projeto de Decreto Legislativo nº 00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EF: Contas da Prefeitura Municipal de Botucatu relativas ao exercício de 2001, com Parecer favorável emitido pelo Tribunal de Contas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Tendo a Câmara Municipal recebido o Processo que trata das contas municipais relativas ao exercício de 2001, o Parecer exarado pelo Tribunal de Contas foi encaminhado à esta Comissão de Orçamento, Finanças e Contabilidade para análise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Após análise do referido Parecer e dos demais documentos que o integram concluímos pela aprovação do Parecer prévio emitido pela referida Corte, que aprova as contas do Município de Botucatu, referente o ano 2001, uma vez que as recomendações apontadas foram fiscalizadas pelo próprio Tribunal de Contas em exercícios futuros, tendo, inclusive, sido aprovadas as contas de 2002 e 2003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</w:r>
    </w:p>
    <w:p>
      <w:pPr>
        <w:pStyle w:val="Corpodetexto2"/>
        <w:spacing w:lineRule="auto" w:line="240"/>
        <w:ind w:left="720" w:firstLine="720"/>
        <w:rPr>
          <w:szCs w:val="28"/>
        </w:rPr>
      </w:pPr>
      <w:r>
        <w:rPr>
          <w:szCs w:val="28"/>
        </w:rPr>
        <w:t>Esse é o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otucatu, 08 de março de 2007</w:t>
      </w:r>
      <w:r>
        <w:rPr>
          <w:sz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urélio Pagani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enedito José Gamito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Me</w:t>
      </w:r>
      <w:r>
        <w:rPr/>
        <w:t>mbr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firstLine="3"/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2124" w:firstLine="36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atLeast" w:line="604"/>
        <w:jc w:val="center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b/>
          <w:b/>
          <w:bCs/>
          <w:sz w:val="28"/>
          <w:szCs w:val="32"/>
          <w:lang w:val="es-ES_tradnl"/>
        </w:rPr>
      </w:pPr>
      <w:r>
        <w:rPr>
          <w:b/>
          <w:bCs/>
          <w:sz w:val="28"/>
          <w:szCs w:val="3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08T10:28:00Z</cp:lastPrinted>
  <dcterms:modified xsi:type="dcterms:W3CDTF">2007-03-08T13:28:00Z</dcterms:modified>
  <cp:revision>10</cp:revision>
  <dc:subject/>
  <dc:title/>
</cp:coreProperties>
</file>