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3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8 de março de 2007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Dispõe sobre denominação de espaço no auditório da Câmara Municipal de Botucatu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denominado de  </w:t>
      </w:r>
      <w:r>
        <w:rPr>
          <w:bCs/>
          <w:sz w:val="28"/>
        </w:rPr>
        <w:t>“</w:t>
      </w:r>
      <w:r>
        <w:rPr>
          <w:b/>
          <w:bCs/>
          <w:sz w:val="28"/>
        </w:rPr>
        <w:t>Vereador JAYME CONTESSOTTO”,</w:t>
      </w:r>
      <w:r>
        <w:rPr>
          <w:sz w:val="28"/>
        </w:rPr>
        <w:t xml:space="preserve"> o espaço destinado ao uso exclusivo da imprensa, no auditório da Câmara Municipal de Botucatu</w:t>
      </w:r>
      <w:r>
        <w:rPr>
          <w:b/>
          <w:bCs/>
          <w:sz w:val="28"/>
        </w:rPr>
        <w:t>”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Es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08 de março de 2007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 PAGANI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T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uto" w:val="clear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Heading"/>
        <w:shd w:fill="auto" w:val="clear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hd w:fill="auto" w:val="clear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TO  DE DECRETO  LEGISLATIVO  Nº. 003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 08 de março de 2007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USTIFICATIVA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6"/>
        </w:rPr>
        <w:t>Nasceu no dia 02 de janeiro de 1936, na cidade de São Manuel, Estado de São Paulo. Filho do Senhor Augusto Contessotto e de Dona Maria Pereira.</w:t>
      </w:r>
    </w:p>
    <w:p>
      <w:pPr>
        <w:pStyle w:val="TextBody"/>
        <w:spacing w:before="0" w:after="12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 Botucatu, o Senhor Jayme Contessotto casou-se com a Senhora Deise Rodrigues Contessotto, em 26/12/1959, sendo que dessa união nasceram os filhos: Jéferson Augusto Contessoto e Jayme Contessotto Junior.</w:t>
      </w:r>
    </w:p>
    <w:p>
      <w:pPr>
        <w:pStyle w:val="TextBody"/>
        <w:spacing w:before="0" w:after="12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Senhor Jayme Contessoto começou a trabalhar muito jovem, em 17 de maio de 1950 exerceu a função de Entregador na Columbia Pictures, onde em  1º de agosto de 1952 passou a exercer a função de Office Boy.</w:t>
      </w:r>
    </w:p>
    <w:p>
      <w:pPr>
        <w:pStyle w:val="TextBody"/>
        <w:spacing w:before="0" w:after="12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 1º de fevereiro de 1959, foi trabalhar na Rádio Emissora de Botucatu como Locutor, já que era dono de uma voz e dicção perfeitas. Era um homem bastante dinâmico. Em 10 de junho de 1961, assumiu o cargo de Tesoureiro, já exercendo na época, o cargo de Escriturário, na Prefeitura Municipal. Em 14 de setembro de 1972, foi designado Assistente de Diretor de Obras, passando a exercer o cargo de Assistente de Gabinete do Prefeito no período entre 02 de abril de 1978 a 31 de janeiro de 1983.</w:t>
      </w:r>
    </w:p>
    <w:p>
      <w:pPr>
        <w:pStyle w:val="TextBody"/>
        <w:spacing w:before="0" w:after="12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 1962 a 1972, trabalhou na Rádio Municipalista como Diretor.  No período de 1º. de junho de 1973 a 1º de maio de 1975, exerceu a função de Superintendente do Consórcio Intermunicipal de Promoção Social.</w:t>
      </w:r>
    </w:p>
    <w:p>
      <w:pPr>
        <w:pStyle w:val="TextBody"/>
        <w:spacing w:before="0" w:after="12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oi ainda Redator do Jornal “Folha da Estrada”, onde criou a Coluna “Eu e a Informação”, e como não sabia ficar parado, criou os Programas “Big Show F-8,  “Dê nota e ganhe a Nota”,  e  “A Marreta”.</w:t>
      </w:r>
    </w:p>
    <w:p>
      <w:pPr>
        <w:pStyle w:val="TextBody"/>
        <w:spacing w:before="0" w:after="12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Senhor Jayme Contessotto gostava muito de futebol, motivo que o levou a ser Representante do Paulistão São Paulo Futebol Clube, no ano de 1977.</w:t>
      </w:r>
    </w:p>
    <w:p>
      <w:pPr>
        <w:pStyle w:val="TextBody"/>
        <w:spacing w:before="0" w:after="12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o período de  03 de outubro de 1983 a 17 de setembro de 1984 foi Repórter e Representante Comercial da Rádio Municipalista de Botucatu. Faleceu no dia 17 de setembro de 1984. </w:t>
      </w:r>
    </w:p>
    <w:p>
      <w:pPr>
        <w:pStyle w:val="TextBody"/>
        <w:spacing w:before="0" w:after="120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oi eleito Vereador da Câmara Municipal de Botucatu para a Legislatura de 1969 a 1972. Assumiu também o mandato de Vereador Suplente durante as Legislaturas de 1960 a 1963 e de 1964 a 1968. Como parlamentar, foi autor de várias proposituras e sempre lutou pelos interesses da coletivida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Mesmo não tendo formação universitária, este imigrante brasileiro foi um empresário bem sucedido, que sempre agiu com muita honestidade e respeito pela ética profissional, sempre procurando investir com muita fé e confiança nesta cidade que o acolheu tão bem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Assim consideramos muito justa e oportuna a homenagem que  ora prestamos ao </w:t>
      </w:r>
      <w:r>
        <w:rPr>
          <w:bCs/>
          <w:sz w:val="26"/>
        </w:rPr>
        <w:t>ex-Vereador</w:t>
      </w:r>
      <w:r>
        <w:rPr>
          <w:b/>
          <w:bCs/>
          <w:sz w:val="26"/>
        </w:rPr>
        <w:t xml:space="preserve"> JAYME CONTESSOTTO, </w:t>
      </w:r>
      <w:r>
        <w:rPr>
          <w:sz w:val="26"/>
        </w:rPr>
        <w:t>apresentando esta propositura, que subscrevemos contando com o apoio dos nobres pares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A grandiosidade do</w:t>
      </w:r>
      <w:r>
        <w:rPr>
          <w:b/>
          <w:bCs/>
          <w:sz w:val="26"/>
        </w:rPr>
        <w:t xml:space="preserve"> ex-Vereador JAYME CONTESSOTTO, </w:t>
      </w:r>
      <w:r>
        <w:rPr>
          <w:sz w:val="26"/>
        </w:rPr>
        <w:t>combina plenamente como o espaço reservado ao uso da imprensa, que certamente denominaremos. Todos os representantes da imprensa botucatuense se sentirão orgulhosos em se utilizar de um local que leva o nome de</w:t>
      </w:r>
      <w:r>
        <w:rPr>
          <w:b/>
          <w:bCs/>
          <w:sz w:val="26"/>
        </w:rPr>
        <w:t xml:space="preserve"> JAYME CONTESSOTTO.</w:t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6"/>
        </w:rPr>
      </w:pPr>
      <w:r>
        <w:rPr>
          <w:b w:val="false"/>
          <w:sz w:val="26"/>
        </w:rPr>
        <w:t>Plenário “Ver/ Laurindo Ezidoro Jaqueta”, 08 de março de 2007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LELO PAGANI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T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20"/>
        <w:ind w:firstLine="23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34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13T08:13:00Z</cp:lastPrinted>
  <dcterms:modified xsi:type="dcterms:W3CDTF">2007-04-17T19:39:00Z</dcterms:modified>
  <cp:revision>37</cp:revision>
  <dc:subject/>
  <dc:title/>
</cp:coreProperties>
</file>