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1/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Vincenzo Ciccone, o Diploma de "Honra ao Mérito"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Cula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Cula, tem por objetivo conceder </w:t>
      </w:r>
      <w:r>
        <w:rPr>
          <w:bCs/>
          <w:sz w:val="26"/>
        </w:rPr>
        <w:t>ao Sr. Vincenzo Ciccone, o  Diploma de “Honra ao Mérito”,  pelos relevantes serviços prestados à cidade de Botucatu</w:t>
      </w:r>
      <w:r>
        <w:rPr/>
        <w:t>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14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ADEMIR APARECIDO FLOR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NTONIO CARLOS TRIG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4T12:53:00Z</cp:lastPrinted>
  <dcterms:modified xsi:type="dcterms:W3CDTF">2007-02-14T15:54:00Z</dcterms:modified>
  <cp:revision>6</cp:revision>
  <dc:subject/>
  <dc:title/>
</cp:coreProperties>
</file>