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1/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Vicenzo Ciccone, o Diploma de "Honra ao Mérito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ald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ao </w:t>
      </w:r>
      <w:r>
        <w:rPr>
          <w:bCs/>
          <w:sz w:val="26"/>
        </w:rPr>
        <w:t>Sr. Vicenzo Ciccone,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1/2007</w:t>
      </w:r>
      <w:r>
        <w:rPr>
          <w:sz w:val="26"/>
        </w:rPr>
        <w:t xml:space="preserve">,  de autoria do nobre Vereador Cula, constatamos que se faz justiça quando pretende homenagear esse cidadão que vem dando grande contribuição </w:t>
      </w:r>
      <w:r>
        <w:rPr>
          <w:bCs/>
          <w:sz w:val="26"/>
        </w:rPr>
        <w:t>ao desenvolviment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6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LUIZ AURÉLIO PAGAN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BENEDITO JOSÉ GAMITO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26T11:30:00Z</dcterms:modified>
  <cp:revision>6</cp:revision>
  <dc:subject/>
  <dc:title/>
</cp:coreProperties>
</file>