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02/2007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 xml:space="preserve">dispõe sobre a aprovação de Parecer do Tribunal de Contas do Estado de São Paulo, referente ao Processo TC 1691/026/2001, que trata das contas da Prefeitura Municipal relativas ao exercício de 2001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 </w:t>
      </w:r>
      <w:r>
        <w:rPr>
          <w:bCs/>
          <w:sz w:val="24"/>
        </w:rPr>
        <w:t>Comissão de Orçamento, Finanças e Contabilidade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Vem para análise desta Comissão a matéria que já foi objeto de análise da Comissão de Finanças, Orçamento e Contabilidade, a qual conclui por acolher o Parecer do Tribunal de Contas, manifestando pela aprovação das contas da Prefeitura, relativas ao exercício de 2001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rejeição do Parecer do Tribunal de Contas somente se dará por decisão de 2/3 dos membros da Câmara, e sua aprovação será pela maioria simp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CARLOS TRIG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</w:t>
      </w:r>
      <w:r>
        <w:rPr>
          <w:sz w:val="24"/>
        </w:rPr>
        <w:t xml:space="preserve"> </w:t>
      </w:r>
      <w:r>
        <w:rPr>
          <w:b/>
          <w:sz w:val="24"/>
        </w:rPr>
        <w:t>APARECIDO FLOR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3T13:27:00Z</cp:lastPrinted>
  <dcterms:modified xsi:type="dcterms:W3CDTF">2007-03-13T16:27:00Z</dcterms:modified>
  <cp:revision>9</cp:revision>
  <dc:subject/>
  <dc:title/>
</cp:coreProperties>
</file>