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Vereador Jayme Contessoto”  o espaço destinado ao uso exclusivo da imprensa, no auditório da Câmara Municipal de Botucat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ispõe sobre denominação de espaço no auditório da Câmara Municipal de Botucatu, deve preencher determinados requisitos da Lei Municipal nº. 4.282/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30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30T18:51:00Z</dcterms:modified>
  <cp:revision>14</cp:revision>
  <dc:subject/>
  <dc:title/>
</cp:coreProperties>
</file>