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004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 concessão da Medalha “Reconhecimento Comunitário de Segurança” , a integrantes das Policias Civil e Militar, lotados funcionamento no Município de Botucatu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 Mesa da Câmar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ário “Ver/ Laurindo Ezidoro Jaqueta”,  27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3T14:23:00Z</cp:lastPrinted>
  <dcterms:modified xsi:type="dcterms:W3CDTF">2007-03-23T17:23:00Z</dcterms:modified>
  <cp:revision>13</cp:revision>
  <dc:subject/>
  <dc:title/>
</cp:coreProperties>
</file>