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6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2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/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234 a 4237, oriundos de Projetos que constaram da Ordem do Dia da Sessão Extraordinária realizada no dia 11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11T14:00:00Z</cp:lastPrinted>
  <dcterms:modified xsi:type="dcterms:W3CDTF">2007-06-11T17:00:00Z</dcterms:modified>
  <cp:revision>8</cp:revision>
  <dc:subject/>
  <dc:title/>
</cp:coreProperties>
</file>