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PROJETO DE DECRETO LEGISLATIVO Nº  0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1 de março de 200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>Concede a “Medalha Capitão José Gomes Pinheiro” aos ex-Vereadores das Legislaturas: 1989 a 1992 e 1993 a 1996”.</w:t>
      </w:r>
    </w:p>
    <w:p>
      <w:pPr>
        <w:pStyle w:val="Normal"/>
        <w:ind w:left="2832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 A  </w:t>
      </w:r>
      <w:r>
        <w:rPr>
          <w:b/>
          <w:sz w:val="28"/>
        </w:rPr>
        <w:t>“MEDALHA CAPITÃO JOSÉ GOMES PINHEIRO”</w:t>
      </w:r>
      <w:r>
        <w:rPr>
          <w:sz w:val="28"/>
        </w:rPr>
        <w:t xml:space="preserve">, instituída na Câmara Municipal de Botucatu mediante a Resolução nº 286, de 06 de maio de 1997, alterada pela Resolução nº 308, de 06 de junho de 2000, será conferida, no presente exercício,  aos ex-Vereadores da Câmara Municipal, a sabe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3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VEREA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GISLATUR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mir Pelí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hur Sperandéo de Mace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nei Lázaro da Costa Carrei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valdo Atílio Borgat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nando Aparecido Carmo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élio Maschet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iro Jorge Gabrie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é Benedito Viei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not de Lara Carva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oel Patrício do Nasc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uel Mauro Bilá da Sil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uro Kioshi Kassam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uro Mail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Nelson Nun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lando de Almeid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ni Bertotti Le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3 a 19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dro Losi Ne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bastião  de Figueiredo Tor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demar Pereira de Pinh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ter Leciol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ldir Duarte Florên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9 a 1992  e  1993 a 19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8"/>
        </w:rPr>
      </w:pPr>
      <w:r>
        <w:rPr>
          <w:sz w:val="28"/>
        </w:rPr>
        <w:tab/>
      </w:r>
    </w:p>
    <w:p>
      <w:pPr>
        <w:pStyle w:val="TextBody"/>
        <w:rPr>
          <w:rFonts w:ascii="Batang;바탕" w:hAnsi="Batang;바탕" w:eastAsia="Batang;바탕" w:cs="Batang;바탕"/>
          <w:bCs/>
          <w:sz w:val="28"/>
          <w:szCs w:val="24"/>
        </w:rPr>
      </w:pPr>
      <w:r>
        <w:rPr>
          <w:rFonts w:eastAsia="Batang;바탕" w:cs="Batang;바탕" w:ascii="Batang;바탕" w:hAnsi="Batang;바탕"/>
          <w:bCs/>
          <w:sz w:val="28"/>
          <w:szCs w:val="24"/>
        </w:rPr>
      </w:r>
    </w:p>
    <w:p>
      <w:pPr>
        <w:pStyle w:val="TextBody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As despesas decorrentes com a execução do presente Decreto Legislativo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3º. 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sz w:val="26"/>
        </w:rPr>
      </w:pPr>
      <w:r>
        <w:rPr>
          <w:b w:val="false"/>
          <w:sz w:val="26"/>
        </w:rPr>
        <w:t>Plenário “Ver/ Laurindo Ezidoro Jaqueta”, 21 de març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tabs>
          <w:tab w:val="left" w:pos="708" w:leader="none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s membros da Mesa da Câmar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t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1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/</w:t>
            </w:r>
            <w:r>
              <w:rPr>
                <w:b/>
                <w:sz w:val="24"/>
                <w:szCs w:val="24"/>
              </w:rPr>
              <w:t xml:space="preserve"> Autor Antonio Luiz Calda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/</w:t>
            </w:r>
            <w:r>
              <w:rPr>
                <w:b/>
                <w:sz w:val="24"/>
                <w:szCs w:val="24"/>
              </w:rPr>
              <w:t xml:space="preserve"> Antonio Carlos Vaz de Almei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b/>
        </w:rPr>
        <w:t>PROJETO DE DECRETO LEGISLATIVO Nº  005</w:t>
      </w:r>
    </w:p>
    <w:p>
      <w:pPr>
        <w:pStyle w:val="Normal"/>
        <w:jc w:val="right"/>
        <w:rPr>
          <w:bCs/>
        </w:rPr>
      </w:pPr>
      <w:r>
        <w:rPr>
          <w:bCs/>
        </w:rPr>
        <w:t>de 21 de março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A honraria que será concedida aos ex-Vereadores mencionados no presente Projeto foi instituída na Câmara Municipal de Botucatu no ano de 1997, através da Resolução nº 286, cuja iniciativa foi do então Vereador Fernando Aparecido Carm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o ano 2001, a Câmara Municipal realizou duas solenidades nas quais foram agraciados com a  Medalha “Capitão José Gomes Pinheiro” os ex-Vereadores das legislaturas compreendidas entre os seguintes anos:  1948 a 1950; 1952 a 1955; 1956 a 1959; 1960 a 1963; 1964 a 1968; 1969 a 1972; 1973 a 1976; 1977 a 1982 e 1983 a 198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retendemos, ainda no mês de abril do corrente ano, realizar Sessão Solene Especial desta Casa para a entrega de tão importante honraria que irá além de reconhecer o trabalho realizado pelos ex-Vereadores das Legislaturas compreendidas entre os anos de 1989 a 1996, bem como homenagear  o fundador de nossa cidade, o Capitão José Gomes Pinheiro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sz w:val="26"/>
        </w:rPr>
      </w:pPr>
      <w:r>
        <w:rPr>
          <w:b w:val="false"/>
          <w:sz w:val="26"/>
        </w:rPr>
        <w:t>Plenário “Ver/ Laurindo Ezidoro Jaqueta”, 21 de março de 200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tabs>
          <w:tab w:val="left" w:pos="708" w:leader="none"/>
          <w:tab w:val="left" w:pos="141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s membros da Mesa da Câmar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t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1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/</w:t>
            </w:r>
            <w:r>
              <w:rPr>
                <w:b/>
                <w:sz w:val="24"/>
                <w:szCs w:val="24"/>
              </w:rPr>
              <w:t xml:space="preserve"> Autor Antonio Luiz Calda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/</w:t>
            </w:r>
            <w:r>
              <w:rPr>
                <w:b/>
                <w:sz w:val="24"/>
                <w:szCs w:val="24"/>
              </w:rPr>
              <w:t xml:space="preserve"> Antonio Carlos Vaz de Almei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10:54:00Z</cp:lastPrinted>
  <dcterms:modified xsi:type="dcterms:W3CDTF">2007-03-22T13:54:00Z</dcterms:modified>
  <cp:revision>20</cp:revision>
  <dc:subject/>
  <dc:title/>
</cp:coreProperties>
</file>