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8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7 de setembro de 2007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 </w:t>
      </w:r>
      <w:r>
        <w:rPr>
          <w:i/>
          <w:iCs/>
          <w:sz w:val="28"/>
        </w:rPr>
        <w:t>“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NÚCLEO ASSISTENCIAL “JOANNA DE ANGELIS” </w:t>
      </w:r>
      <w:r>
        <w:rPr>
          <w:sz w:val="28"/>
        </w:rPr>
        <w:t xml:space="preserve">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7 de setembro de 200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NTONIO LUIZ</w:t>
      </w:r>
      <w:r>
        <w:rPr>
          <w:sz w:val="28"/>
        </w:rPr>
        <w:t xml:space="preserve"> </w:t>
      </w:r>
      <w:r>
        <w:rPr>
          <w:b/>
          <w:sz w:val="28"/>
        </w:rPr>
        <w:t>CALDAS JUNIOR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CdoB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OJETO  DE DECRETO  LEGISLATIVO  Nº. 008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 17 de setembro de 2007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O Núcleo Assistencial “Joanna de Ângelis" é uma obra social das mais destacadas de nosso município, elevando o bom nome de Botucatu e difundindo os sentimentos de amor fraterno e solidariedade por todo território nacional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 instituição tem como objetivos o fortalecimento da família, a mudança de atitudes e o desenvolvimento social, especialmente da população economicamente carente. Para tanto busca as condições básicas para o “desenvolvimento de processos de auto-estima, proporcionando interesse pelo trabalho digno, desenvolvendo processos de auxílio, apoio e compreensão          intra-familiares e melhor entrosamento comunitário”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 origem do Núcleo Assistencial “Joanna  de Ângelis", remonta ao ano de 1990, quando o Centro Espírita “O Caminho da Verdade”, buscando expandir suas atividades assistenciais, voltou seus olhos para uma área carente de nosso município, o Jardim Brasil, onde residiam as famílias de diversos reeducandos da Cadeia Pública, já assistidos pela instituição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No início, o trabalho era desenvolvido em condições bastante difíceis. Reuniões se faziam nos finais de semana ao “ar livre”, buscando o entrosamento e o conhecimento mútuos e, sobretudo, a identificação das necessidades daquelas famílias e cada um dos seus membros. Deste modo, os voluntários puderam perceber que o abandono escolar era um dos mais graves problemas existentes, expressão da desestruturação familiar e as precárias condições de existência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Com o passar dos anos, a instituição foi adquirindo terrenos onde construiu e equipou prédios que atendessem as necessidades da comunidade e os objetivos dos projetos que passaram a ser desenvolvidos. Não há pessoa que visitando a instituição não se encante com a qualidade da infra-estrutura existente, construída com muita dedicação e carinho para bem atender o interesse da comunidade local, dentro de cada um dos projetos desenvolvidos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Uma das características marcantes do Núcleo Assistencial "Joanna de Angelis" é o compromisso que tem com a verdade e a transparência no seu relacionamento com a comunidade, apoiadores, parceiros, voluntários e com o poder público. Suas portas estão permanentemente abertas a quem deseje conhecer a obra social que ali se desenvolve e, periodicamente, a comunidade e todos os que de forma direta participam e apóiam a iniciativa são convidados a testemunhar os resultados alcançados.</w:t>
      </w:r>
    </w:p>
    <w:p>
      <w:pPr>
        <w:pStyle w:val="NormalWeb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O Núcleo Assistencial “Joanna  de Ângelis" desenvolve inúmeras atividades concebidas a partir da realização de entrevistas e avaliações periódicas, para verificação das necessidades da comunidade, em especial quanto ao relacionamento familiar e inter-familiar. Conforme consta de sua página na Internet,</w:t>
      </w:r>
    </w:p>
    <w:p>
      <w:pPr>
        <w:pStyle w:val="NormalWeb"/>
        <w:spacing w:before="0" w:after="120"/>
        <w:ind w:left="540" w:right="534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Uma vez inscrito no Centro de Atendimento Comunitário (...) são facultados acessos na Área de Saúde (atendimento Médico, Odontológico, Oftalmológico, Psicológico, Neuro-Pediátrico, entre outros), na Área Recursos para o Lar (auxílios financeiros, de móveis, utensílios, vestuário, alimentação, etc) e na Área de Orientação Vivencial (entrevistas, avaliações, etc. - quando necessário, encaminhamento para Alfabetização de Adultos do Núcleo). Essas áreas, entre outras, funcionam de segunda a sexta-feira, pela manhã e/ou à tarde e também nas quartas feiras a noite, sábados a tarde e domingos pela manhã.</w:t>
      </w:r>
    </w:p>
    <w:p>
      <w:pPr>
        <w:pStyle w:val="Normal"/>
        <w:spacing w:before="0" w:after="120"/>
        <w:ind w:left="540" w:right="534" w:hanging="0"/>
        <w:jc w:val="both"/>
        <w:rPr>
          <w:sz w:val="26"/>
          <w:szCs w:val="26"/>
        </w:rPr>
      </w:pPr>
      <w:r>
        <w:rPr>
          <w:sz w:val="26"/>
          <w:szCs w:val="26"/>
        </w:rPr>
        <w:t>Nas quartas-feiras à noite, sábados à tarde e domingos pela manhã, são realizados: reforço cultural, palestras, cursos, workshops, grupos de estudo e discussão, entre outros, atividades em que são abordadas as questões mais graves diagnosticadas nas entrevistas (violência doméstica, abandono escolar, exploração sexual, gravidez precoce, uso de drogas, etc.).</w:t>
      </w:r>
    </w:p>
    <w:p>
      <w:pPr>
        <w:pStyle w:val="Normal"/>
        <w:spacing w:before="0" w:after="120"/>
        <w:ind w:left="540" w:right="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ano de 1996 o Núcleo instalou uma Escola de Ensino Fundamental (1.ª a 8.ª séries) para crianças tidas como especiais pela Delegacia de Ensino local, denominado Educandário “Prof. Eurípedes Barsanulfo”. </w:t>
      </w:r>
    </w:p>
    <w:p>
      <w:pPr>
        <w:pStyle w:val="Normal"/>
        <w:spacing w:before="0" w:after="120"/>
        <w:ind w:left="540" w:right="534" w:hanging="0"/>
        <w:jc w:val="both"/>
        <w:rPr>
          <w:sz w:val="26"/>
          <w:szCs w:val="26"/>
        </w:rPr>
      </w:pPr>
      <w:r>
        <w:rPr>
          <w:sz w:val="26"/>
          <w:szCs w:val="26"/>
        </w:rPr>
        <w:t>Além disso, devido à demanda crescente por pessoal voluntário, treinado para atuar nas diversas atividades do Núcleo, instalou-se um Centro de Treinamento, com o objetivo de preparar aqueles que se apresentam como voluntários, dando-lhes informações necessárias para que possam atuar nas áreas para as quais foram designados, otimizando assim seu desempenho.”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um modo resumido, as atividades do Núcleo Assistencial "Joanna de Angelis" de Botucatu, são as seguintes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1. Centro de Atendimento Comunitário: apoio e orientação familiar; ações sócio-educativas e assistenciais; ações na área da saúde, ações específicas junto à criança - Socialização no Jardim Escola “João de Deus”; ações junto a crianças e adolescentes com problemas comportamentais, dificuldades e/ou distúrbios de aprendizagem; e outras ações em parcerias. Nestas atividades são atendidas cerca de 250 famílias e de 1.200 crianças e adolescentes, além do Jardim Escola "João de Deus" que recebe: 75 crianças por período, ou seja 150 crianças/dia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2. Educandário “Prof. Eurípedes Barsanulfo” do Núcleo Assistencial “Joanna de Ângelis”: ensino fundamental para crianças e adolescentes, com 186 crianças e adolescentes por período (372 crianças-adolescentes/dia) e alfabetização de jovens e adultos - "Projeto Saber", com 30 pessoas no período noturno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s atividades desenvolvidas são variadas e vão muito além das salas de aula. Bastaria mencionar as aulas de balé, ioga, xadrez e do cursinho pré-vestibular. Muito além disto e de grande visibilidade são os projetos na área musical, criados a partir de 2000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Em 2001, ocorreu a organização da Fanfarra e do Coral, que longe da modesta idéia de apresentações internas passou a receber inúmeros convites para apresentações vindos de Botucatu e de outras cidades. Em 2004, o Coral gravou um CD. Este sucesso estimulou a organização da Banda Jovem, formada por 30 crianças e adolescentes com professores do renomado Conservatório Musical de Tatuí.</w:t>
      </w:r>
    </w:p>
    <w:p>
      <w:pPr>
        <w:pStyle w:val="Normal"/>
        <w:spacing w:before="0" w:after="120"/>
        <w:ind w:firstLine="1980"/>
        <w:jc w:val="both"/>
        <w:rPr/>
      </w:pPr>
      <w:r>
        <w:rPr>
          <w:sz w:val="26"/>
          <w:szCs w:val="26"/>
        </w:rPr>
        <w:t xml:space="preserve">Os talentos musicais da entidade já se apresentaram, por duas vezes no programa </w:t>
      </w:r>
      <w:r>
        <w:rPr>
          <w:i/>
          <w:sz w:val="26"/>
          <w:szCs w:val="26"/>
        </w:rPr>
        <w:t>Viola Minha Viola</w:t>
      </w:r>
      <w:r>
        <w:rPr>
          <w:sz w:val="26"/>
          <w:szCs w:val="26"/>
        </w:rPr>
        <w:t xml:space="preserve">, da TV Cultura, sob comando da apresentadora Inezita Barroso. Recentemente foram destaque no programa </w:t>
      </w:r>
      <w:r>
        <w:rPr>
          <w:i/>
          <w:sz w:val="26"/>
          <w:szCs w:val="26"/>
        </w:rPr>
        <w:t>Ação</w:t>
      </w:r>
      <w:r>
        <w:rPr>
          <w:sz w:val="26"/>
          <w:szCs w:val="26"/>
        </w:rPr>
        <w:t>, da Rede Globo de Televisão, apresentado pelo comunicador Sérginho Groissman. O programa de elevado nível técnico foi gravado nos estúdios da Rede Globo, em São Paulo, e também nas instalações da entidade, em Botucatu. Por meio deste veículo de penetração nacional, o Brasil pode testemunhar as atividades desenvolvidas no Núcleo, com a participação de crianças e adolescentes (reforço cultural, atendimento de saúde, ações sócio-educativas) e alfabetização de adultos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Segundo testemunha o presidente do Núcleo Assistencial “Joanna de Angelis”, Doutor Roberto Andreucci, a visita da emissora é um reconhecimento do trabalho desenvolvido ao longo deste ano tanto da instituição, como dos parceiros envolvidos. “Será uma divulgação positiva do nosso trabalho e da nossa cidade. É um reconhecimento do esforço dado pelo prefeito junto às entidades não públicas, e pelos voluntários, parceiros e das mães junto aos filhos. É um reconhecimento em conjunto”, afirma o president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Pelos méritos de sua obra social o Núcleo Assistencial "Joanna de Angelis" foi laureado com prêmios, destacando-se a posição de    semi-finalista do Prêmio Itaú - Unicef  2003, o Prêmio Bem Eficiente 2004 e o prêmio Escola Solidária 2005 (Instituto Brasil Voluntário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Por toda esta grandeza de propósitos e realizações, o Núcleo Assistencial "Joanna de Angelis" foi declarado de Utilidade Pública Municipal (Lei 1680 de 11/12/69), Estadual (Lei n.º 9.766 de 24/09/97) e Federal (Decreto de 24 de janeiro de 2000), tendo obtido registro junto ao Conselho Nacional de Assistência Social e Certificado de Entidade Beneficente de Assistência Social, no ano de 2001.</w:t>
      </w:r>
    </w:p>
    <w:p>
      <w:pPr>
        <w:pStyle w:val="Normal"/>
        <w:spacing w:before="0" w:after="1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Diante de todas estas razões, o Núcleo Assistencial "Joanna de Angelis", obra social de iniciativa do Centro Espírita “O Caminho da Verdade”, hoje adotado por um grande e variado número de parceiros, voluntários e apoiadores de nosso município, merece todo reconhecimento público do povo de Botucatu, cabendo a esta Casa de Leis, outorgar-lhe o “Diploma de Honra ao Mérito” pelos relevantes serviços prestados ao povo e, particularmente, à juventude de Botucatu, exemplo vivo que se estende a todos os recantos de nosso país. Este é nosso apelo aos dignos os pares vereadores, que, com certeza, aprovarão a iniciativa por unanimidade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enário “Ver/ Laurindo Ezidoro Jaqueta”, 17 de setembro de 2007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NTONIO LUIZ</w:t>
      </w:r>
      <w:r>
        <w:rPr>
          <w:sz w:val="28"/>
        </w:rPr>
        <w:t xml:space="preserve"> </w:t>
      </w:r>
      <w:r>
        <w:rPr>
          <w:b/>
          <w:sz w:val="28"/>
        </w:rPr>
        <w:t>CALDAS JUNIOR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CdoB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39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9 de outubro de 2007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“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3"/>
        <w:ind w:left="2835" w:hanging="0"/>
        <w:jc w:val="both"/>
        <w:rPr/>
      </w:pPr>
      <w:r>
        <w:rPr>
          <w:sz w:val="24"/>
        </w:rPr>
        <w:t>Vereador JOSÉ CARLOS LOURENÇÃO</w:t>
      </w:r>
      <w:r>
        <w:rPr>
          <w:b w:val="false"/>
          <w:bCs/>
          <w:sz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NÚCLEO ASSISTENCIAL “JOANNA DE ANGELIS” </w:t>
      </w:r>
      <w:r>
        <w:rPr>
          <w:sz w:val="28"/>
        </w:rPr>
        <w:t xml:space="preserve">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</w:t>
      </w:r>
    </w:p>
    <w:p>
      <w:pPr>
        <w:pStyle w:val="Normal"/>
        <w:spacing w:before="0" w:after="120"/>
        <w:ind w:firstLine="23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spacing w:before="0" w:after="120"/>
        <w:ind w:firstLine="234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ublicado e Registrado na Secretaria 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âmara Municipal na mesma dat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14:20:00Z</cp:lastPrinted>
  <dcterms:modified xsi:type="dcterms:W3CDTF">2007-10-09T07:55:00Z</dcterms:modified>
  <cp:revision>39</cp:revision>
  <dc:subject/>
  <dc:title/>
</cp:coreProperties>
</file>