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ojeto de Decreto Legislativo nº.  005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Concede a “Medalha Capitão José Gomes Pinheiro”  aos ex-Vereadores das legislaturas: 1989 a 1992 e 1993 a 1996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 Mesa da Câmara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enário “Ver/ Laurindo Ezidoro Jaqueta”,  28 de març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7-03-28T13:31:00Z</cp:lastPrinted>
  <dcterms:modified xsi:type="dcterms:W3CDTF">2007-03-28T16:31:00Z</dcterms:modified>
  <cp:revision>8</cp:revision>
  <dc:subject/>
  <dc:title/>
</cp:coreProperties>
</file>