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24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06 de abril de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Tenente Coronel PM JOÃO FRANCISCO ANTUNES</w:t>
      </w:r>
    </w:p>
    <w:p>
      <w:pPr>
        <w:pStyle w:val="Normal"/>
        <w:jc w:val="both"/>
        <w:rPr/>
      </w:pPr>
      <w:r>
        <w:rPr>
          <w:sz w:val="28"/>
        </w:rPr>
        <w:t xml:space="preserve">DD. Comandante do 12º. </w:t>
      </w:r>
      <w:r>
        <w:rPr>
          <w:sz w:val="28"/>
          <w:lang w:val="en-US"/>
        </w:rPr>
        <w:t>BPM/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–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</w:r>
      <w:r>
        <w:rPr>
          <w:b/>
          <w:bCs/>
          <w:sz w:val="28"/>
          <w:lang w:val="en-US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Na qualidade de Presidente do Poder Legislativo botucatuense, respeitosamente dirijo-me a Vossa Excelência para solicitar a possibilidade de designar um Policial Militar, em traje civil, para comparecer  a esta Casa de Leis durante as Sessões Ordinárias, as quais são realizadas semanalmente, sempre as segundas-feiras, a partir das 19 horas e 30 minutos, com duração máxima de 4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justifica,  tendo em vista que as sessões são públicas e contam com considerável número de público e, tal policial irá oferecer segurança e colaborar na manutenção da ordem inter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colaboração de Vossa Senhoria, desde já agradeç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4:54:00Z</cp:lastPrinted>
  <dcterms:modified xsi:type="dcterms:W3CDTF">2001-04-09T07:56:00Z</dcterms:modified>
  <cp:revision>7</cp:revision>
  <dc:subject/>
  <dc:title/>
</cp:coreProperties>
</file>