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Cs/>
          <w:color w:val="000000"/>
          <w:sz w:val="24"/>
          <w:u w:val="none"/>
        </w:rPr>
        <w:t>REFERÊNCIA:</w:t>
      </w:r>
      <w:r>
        <w:rPr>
          <w:b w:val="false"/>
          <w:color w:val="000000"/>
          <w:sz w:val="24"/>
          <w:u w:val="none"/>
        </w:rPr>
        <w:t xml:space="preserve"> Projeto de Decreto Legislativo nº. 007/2007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ASSUNTO: D</w:t>
      </w:r>
      <w:r>
        <w:rPr>
          <w:bCs/>
          <w:sz w:val="24"/>
        </w:rPr>
        <w:t xml:space="preserve">ispõe sobre a aprovação de Parecer do Tribunal de Contas do Estado de São Paulo, referente ao Processo TC 1622/026/2004, que trata das contas da Prefeitura Municipal relativas ao exercício de 2004. 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4"/>
        </w:rPr>
        <w:t xml:space="preserve">AUTOR:  </w:t>
      </w:r>
      <w:r>
        <w:rPr>
          <w:bCs/>
          <w:sz w:val="24"/>
        </w:rPr>
        <w:t>Comissão de Orçamento, Finanças e Contabilidade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           e Redação manifestar-se quanto ao aspecto constitucional legal e regimental e quanto             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Vem para análise desta Comissão a matéria que já foi objeto de análise da Comissão de Finanças, Orçamento e Contabilidade, a qual conclui por acolher o Parecer do Tribunal de Contas, manifestando pela aprovação das contas da Prefeitura, relativas ao exercício de 2004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</w:r>
    </w:p>
    <w:p>
      <w:pPr>
        <w:pStyle w:val="Corpodetexto2"/>
        <w:rPr>
          <w:szCs w:val="20"/>
        </w:rPr>
      </w:pPr>
      <w:r>
        <w:rPr>
          <w:szCs w:val="20"/>
        </w:rPr>
        <w:tab/>
        <w:tab/>
        <w:tab/>
        <w:t>A rejeição do Parecer do Tribunal de Contas somente se dará por decisão de 2/3 dos membros da Câmara, e sua aprovação será pela maioria simple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18 de setembr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LUIZ CARLOS RUB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CARLOS TRI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ADEMIR</w:t>
      </w:r>
      <w:r>
        <w:rPr>
          <w:sz w:val="24"/>
        </w:rPr>
        <w:t xml:space="preserve"> </w:t>
      </w:r>
      <w:r>
        <w:rPr>
          <w:b/>
          <w:sz w:val="24"/>
        </w:rPr>
        <w:t>APARECIDO FLOR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mbr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17T19:12:00Z</dcterms:modified>
  <cp:revision>9</cp:revision>
  <dc:subject/>
  <dc:title/>
</cp:coreProperties>
</file>