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hd w:fill="auto" w:val="clea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shd w:fill="auto" w:val="clea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ROJETO DE DECRETO LEGISLATIVO  Nº. 012</w:t>
      </w:r>
    </w:p>
    <w:p>
      <w:pPr>
        <w:pStyle w:val="Subtitle"/>
        <w:jc w:val="center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de 09 de novembro de 2007</w:t>
      </w:r>
    </w:p>
    <w:p>
      <w:pPr>
        <w:pStyle w:val="Normal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</w:r>
    </w:p>
    <w:p>
      <w:pPr>
        <w:pStyle w:val="Normal"/>
        <w:ind w:left="5040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 LEGISLATIVO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rt. 1º.</w:t>
      </w:r>
      <w:r>
        <w:rPr>
          <w:sz w:val="26"/>
          <w:szCs w:val="26"/>
        </w:rPr>
        <w:t xml:space="preserve">  O </w:t>
      </w:r>
      <w:r>
        <w:rPr>
          <w:b/>
          <w:sz w:val="26"/>
          <w:szCs w:val="26"/>
        </w:rPr>
        <w:t>DIPLOMA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“RECONHECIMENTO COMUNITÁRIO AOS DOADORES DE SANGUE E ORGÃOS”</w:t>
      </w:r>
      <w:r>
        <w:rPr>
          <w:sz w:val="26"/>
          <w:szCs w:val="26"/>
        </w:rPr>
        <w:t>, instituído pela Resolução nº 329, de 18 de maio de 2004, será conferido pela Câmara Municipal de Botucatu, no presente ano, na seguinte conformidad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1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252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menagea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ilo Joaquim de Carvalh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dor de Plaquet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osé Maria Ferreira de Olivei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dor de Sangu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amília de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ecy Barroso Rodrigu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ador de Múltiplos Órgãos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mília d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osé Dante Trevisa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ador de Córneas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rt.  2º</w:t>
      </w:r>
      <w:r>
        <w:rPr>
          <w:sz w:val="26"/>
          <w:szCs w:val="26"/>
        </w:rPr>
        <w:t xml:space="preserve">  As despesas decorrentes deste Decreto Legislativo correrão por conta de dotação orçamentária própria, consignada no orçamento vig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Art.  3º   </w:t>
      </w:r>
      <w:r>
        <w:rPr>
          <w:sz w:val="26"/>
          <w:szCs w:val="26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  <w:sz w:val="24"/>
        </w:rPr>
      </w:pPr>
      <w:r>
        <w:rPr>
          <w:b w:val="false"/>
          <w:sz w:val="24"/>
        </w:rPr>
        <w:t>Plenário “Ver/ Laurindo Ezidoro Jaqueta”, 09  de novembro de 2007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MESA DA CÂMARA MUNICIPAL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67" w:right="708" w:hanging="0"/>
        <w:rPr/>
      </w:pPr>
      <w:r>
        <w:rPr>
          <w:b w:val="false"/>
          <w:sz w:val="20"/>
        </w:rPr>
        <w:t xml:space="preserve">Ver/ </w:t>
      </w:r>
      <w:r>
        <w:rPr>
          <w:sz w:val="20"/>
        </w:rPr>
        <w:t xml:space="preserve"> JOSÉ CARLOS LOURENÇÃO</w:t>
      </w:r>
    </w:p>
    <w:p>
      <w:pPr>
        <w:pStyle w:val="Heading1"/>
        <w:rPr>
          <w:sz w:val="22"/>
        </w:rPr>
      </w:pPr>
      <w:r>
        <w:rPr>
          <w:sz w:val="22"/>
        </w:rPr>
        <w:t>Presid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Ver/ </w:t>
            </w:r>
            <w:r>
              <w:rPr>
                <w:b/>
                <w:bCs/>
                <w:lang w:val="es-ES_tradnl"/>
              </w:rPr>
              <w:t>ANTONIO LUIZ CALDAS JUNIOR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ANTONIO CARLOS VAZ DE ALMEID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º Secretári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hd w:fill="auto" w:val="clear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hd w:fill="auto" w:val="clear"/>
        <w:jc w:val="right"/>
        <w:rPr>
          <w:sz w:val="18"/>
          <w:u w:val="none"/>
        </w:rPr>
      </w:pPr>
      <w:r>
        <w:rPr>
          <w:sz w:val="18"/>
          <w:u w:val="none"/>
        </w:rPr>
        <w:t>PROJETO DE DECRETO LEGISLATIVO  Nº. 012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</w:t>
      </w:r>
      <w:r>
        <w:rPr>
          <w:bCs/>
          <w:sz w:val="18"/>
        </w:rPr>
        <w:t>de 09 de novembro de 2007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  <w:t>JUSTIFICATIVA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>Conforme disposto na Resolução nº 329, de 18 de maio de 2004, compete aos membros da Mesa da Câmara a apresentação do presente Projeto de Decreto Legislativo, que tem por objetivo conceder o Diploma “Reconhecimento Comunitário aos Doadores de Órgãos e de Sangue”, efetivados no Hospital das Clínicas da Faculdade de Medicina da UNESP, através do Hemocentro e da Organização de Procura de Órgãos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>Os parlamentares que deram origem a esta homenagem, na legislatura anterior, justificaram a iniciativa como um incentivo aos doadores que se solidarizam para ajudar a salvar vidas, bem como na recuperação de acidentados e doentes, que muitas vezes tem sua cirurgia adiada por falta de plasma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ab/>
        <w:tab/>
        <w:tab/>
        <w:t>Esclarecemos que há previsão financeira e orçamentária para a concessão do mencionado Diploma.</w:t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  <w:sz w:val="24"/>
        </w:rPr>
      </w:pPr>
      <w:r>
        <w:rPr>
          <w:b w:val="false"/>
          <w:sz w:val="24"/>
        </w:rPr>
        <w:t>Plenário “Ver/ Laurindo Ezidoro Jaqueta”, 09  de novembro de 2007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u w:val="single"/>
        </w:rPr>
        <w:t>A MESA DA CÂMARA MUNICIPAL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67" w:right="708" w:hanging="0"/>
        <w:rPr/>
      </w:pPr>
      <w:r>
        <w:rPr>
          <w:b w:val="false"/>
          <w:sz w:val="20"/>
        </w:rPr>
        <w:t xml:space="preserve">Ver/ </w:t>
      </w:r>
      <w:r>
        <w:rPr>
          <w:sz w:val="20"/>
        </w:rPr>
        <w:t>JOSÉ CARLOS LOURENÇÃO</w:t>
      </w:r>
    </w:p>
    <w:p>
      <w:pPr>
        <w:pStyle w:val="Heading1"/>
        <w:rPr>
          <w:sz w:val="22"/>
        </w:rPr>
      </w:pPr>
      <w:r>
        <w:rPr>
          <w:sz w:val="22"/>
        </w:rPr>
        <w:t>Presid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95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ANTONIO LUIZ CALDAS JUNI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Ver/ </w:t>
            </w:r>
            <w:r>
              <w:rPr>
                <w:b/>
                <w:bCs/>
              </w:rPr>
              <w:t>ANTONIO CARLOS VAZ DE ALMEID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º Secretário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º Secretário</w:t>
            </w:r>
          </w:p>
        </w:tc>
      </w:tr>
    </w:tbl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ind w:hanging="1559"/>
        <w:jc w:val="both"/>
        <w:rPr/>
      </w:pPr>
      <w:r>
        <w:rPr/>
        <w:drawing>
          <wp:inline distT="0" distB="0" distL="0" distR="0">
            <wp:extent cx="7790180" cy="1086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1086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559" w:right="1701" w:gutter="0" w:header="720" w:top="776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21"/>
      <w:ind w:firstLine="643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tLeast" w:line="273"/>
      <w:ind w:firstLine="1435"/>
      <w:jc w:val="both"/>
    </w:pPr>
    <w:rPr>
      <w:rFonts w:ascii="Verdana" w:hAnsi="Verdana" w:cs="Verdana"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tLeast" w:line="412"/>
      <w:ind w:left="1440" w:hanging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11-10T16:06:00Z</cp:lastPrinted>
  <dcterms:modified xsi:type="dcterms:W3CDTF">2007-11-28T11:47:00Z</dcterms:modified>
  <cp:revision>84</cp:revision>
  <dc:subject/>
  <dc:title/>
</cp:coreProperties>
</file>