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471/2007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4/2007, de Autoria dos Vereadores A</w:t>
      </w:r>
      <w:r>
        <w:rPr>
          <w:b/>
          <w:bCs/>
          <w:sz w:val="28"/>
        </w:rPr>
        <w:t>demir Florian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Caldas, Prof. Gamito, Lourenção, Prof. Varoli, Josey, Lelo Pagani e Luiz Rubio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PEDRO MANHÃ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ção do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Cs w:val="false"/>
        </w:rPr>
        <w:t>Botucatu / S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48:00Z</cp:lastPrinted>
  <dcterms:modified xsi:type="dcterms:W3CDTF">2007-06-12T19:48:00Z</dcterms:modified>
  <cp:revision>48</cp:revision>
  <dc:subject/>
  <dc:title/>
</cp:coreProperties>
</file>