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03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5 de maio de 2008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Senhor SÉRGIO ORTIZ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5 de maio de 2008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R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  <w:t>PROJETO DE DECRETO LEGISLATIVO Nº. 00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15 de maio de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isa o presente projeto prestar homenagem ao Senhor SÉRGIO ORTIZ com a outorga d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bCs/>
          <w:sz w:val="28"/>
        </w:rPr>
        <w:t xml:space="preserve">, </w:t>
      </w:r>
      <w:r>
        <w:rPr>
          <w:sz w:val="28"/>
        </w:rPr>
        <w:t>pelos relevantes serviços prestados à cidade de Botucatu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companha o presente projeto os dados constantes no C</w:t>
      </w:r>
      <w:r>
        <w:rPr>
          <w:i/>
          <w:iCs/>
          <w:sz w:val="28"/>
        </w:rPr>
        <w:t>urriculum Vitae</w:t>
      </w:r>
      <w:r>
        <w:rPr>
          <w:sz w:val="28"/>
        </w:rPr>
        <w:t xml:space="preserve"> do Senhor Sérgio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5 de maio de 2008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R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ÉRGIO ORTIZ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Nasceu em Echaporã no dia 09 de dezembro de 1.95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9º filho do casal Roque Ortiz (em memória) e Emília Camalionte Ortiz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os três anos de idade foi viver no estado do Paraná, sua família trabalhava na lavour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.966 mudou-se para Botucatu, no Bairro Alto, em 1.968 transferiu-se para a Vila Aparecid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studou a 1ª e 2ª séries na escola Rafael de Moura Campos, 3ª e 4ª séries foram cursadas na escola Dr. Cardoso de Almeid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Com apenas 12 anos de idade começou a trabalhar, seu primeiro emprego foi no Hotel Andrade, em 1.968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.970 estudou na Escola Industrial no período noturn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No mesmo ano passou a trabalhar de guarda mirim, deste modo teve a oportunidade de trabalhar nas empresas: Blasi, Irmão Lopes e Associação Comercial de Botucatu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Com 16 anos desligou-se da guarda mirim e obteve seu primeiro registro na CTPS, na empresa Madeireira Soares, como marceneir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.975 trabalhou na Serraria Saib, como marceneiro também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.979 passou a trabalhar como comerciário na função de fiscal de loja, promovido posteriormente a encarregado de caixa, na empresa Eletro Radiobraz, conhecida também como Jumbo Eletro e nos dias atuais por Eletr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24 de janeiro de 1.981 casou-se com ROSELI APARECIDA LOUREIRO ORTIZ e posteriormente em 15 de julho de 1.982 nasceu seu filho SÉRGIO HENRIQUE LOUREIRO ORTIZ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Sua esposa trabalha hoje na Prefeitura Municipal, na Secretaria de Saúde, e seu filho, por sua vez, é advogado desta Comarc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.990 participou das eleições sindicais onde obteve a vitória, passando a desempenhar a função de tesoureir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.994 disputou a eleição sindical no cargo de presidente, ocasião em que foi eleito com respeitável quantidade de voto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Na presidência do Sindicato dos Comerciários de Botucatu foi pioneiro com a implantação dos seguintes benefícios aos comerciário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30"/>
        </w:rPr>
        <w:tab/>
      </w:r>
      <w:r>
        <w:rPr>
          <w:rFonts w:eastAsia="Symbol" w:cs="Symbol" w:ascii="Symbol" w:hAnsi="Symbol"/>
          <w:sz w:val="30"/>
        </w:rPr>
        <w:t></w:t>
      </w:r>
      <w:r>
        <w:rPr>
          <w:sz w:val="30"/>
        </w:rPr>
        <w:t xml:space="preserve">  Cabeleireiro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30"/>
        </w:rPr>
        <w:tab/>
      </w:r>
      <w:r>
        <w:rPr>
          <w:rFonts w:eastAsia="Symbol" w:cs="Symbol" w:ascii="Symbol" w:hAnsi="Symbol"/>
          <w:sz w:val="30"/>
        </w:rPr>
        <w:t></w:t>
      </w:r>
      <w:r>
        <w:rPr>
          <w:sz w:val="30"/>
        </w:rPr>
        <w:tab/>
        <w:t>Dentist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30"/>
        </w:rPr>
        <w:tab/>
      </w:r>
      <w:r>
        <w:rPr>
          <w:rFonts w:eastAsia="Symbol" w:cs="Symbol" w:ascii="Symbol" w:hAnsi="Symbol"/>
          <w:sz w:val="30"/>
        </w:rPr>
        <w:t></w:t>
      </w:r>
      <w:r>
        <w:rPr>
          <w:sz w:val="30"/>
        </w:rPr>
        <w:tab/>
        <w:t>Cursos de qualificação, além do benefício de muitas famílias terem adquirido a casa própria, quando intermediou, através do Sindicato dos Comerciários, as casas da Vila dos Comerciários, além dos benefícios que este bairro trouxe, como por exemplo, a Escola dos Comerciário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30"/>
        </w:rPr>
      </w:pPr>
      <w:r>
        <w:rPr>
          <w:sz w:val="30"/>
        </w:rPr>
        <w:t>Este é um breve relato dos passos deste cidadão, que apesar de nascer em outra cidade, se considera um legítimo filho de Botucatu, cidade que tanto ama.</w:t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5T09:51:00Z</cp:lastPrinted>
  <dcterms:modified xsi:type="dcterms:W3CDTF">2008-05-15T17:07:00Z</dcterms:modified>
  <cp:revision>237</cp:revision>
  <dc:subject/>
  <dc:title/>
</cp:coreProperties>
</file>