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72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4/2007, de Autoria dos Vereadores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Caldas, Prof. Gamito, Lourenção, Prof. Varoli, Josey, Lelo Pagani e Luiz Rubi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ARLOS PESSO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 de Redação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Cs w:val="false"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48:00Z</cp:lastPrinted>
  <dcterms:modified xsi:type="dcterms:W3CDTF">2007-06-12T19:48:00Z</dcterms:modified>
  <cp:revision>48</cp:revision>
  <dc:subject/>
  <dc:title/>
</cp:coreProperties>
</file>