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4"/>
          <w:u w:val="single"/>
        </w:rPr>
      </w:pPr>
      <w:r>
        <w:rPr>
          <w:rFonts w:cs="Bookman Old Style" w:ascii="Bookman Old Style" w:hAnsi="Bookman Old Style"/>
          <w:b/>
          <w:color w:val="000000"/>
          <w:sz w:val="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u w:val="single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rojeto de Decreto Legislativo nº.  001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 concessão da Medalha “Reconhecimento Comunitário de Segurança” , a integrantes das Policias Civil e Militar, lotados funcionamento no Município de Botucatu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 Mesa da Câmara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Plenário “Ver/ Laurindo Ezidoro Jaqueta”, 18 de març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LUIZ CARLOS RUBI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ADEMIR APARECIDO FLORI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ANTONIO CARLOS TRIGO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Membro 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3-19T10:17:00Z</dcterms:modified>
  <cp:revision>11</cp:revision>
  <dc:subject/>
  <dc:title/>
</cp:coreProperties>
</file>