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6 de junho de 2008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Senhor EDSON JESUS CASTRO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6 de junho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V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  <w:t>PROJETO DE DECRETO LEGISLATIVO Nº. 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16 de junh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isa o presente projeto a prestar homenagem ao Senhor EDSON JESUS CASTRO com a outorga d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bCs/>
          <w:sz w:val="28"/>
        </w:rPr>
        <w:t xml:space="preserve">, </w:t>
      </w:r>
      <w:r>
        <w:rPr>
          <w:sz w:val="28"/>
        </w:rPr>
        <w:t>pelos relevantes serviços prestados à cidade de Botucatu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companha o presente projeto os dados constantes no C</w:t>
      </w:r>
      <w:r>
        <w:rPr>
          <w:i/>
          <w:iCs/>
          <w:sz w:val="28"/>
        </w:rPr>
        <w:t>urriculum Vitae</w:t>
      </w:r>
      <w:r>
        <w:rPr>
          <w:sz w:val="28"/>
        </w:rPr>
        <w:t xml:space="preserve"> do Senhor Edson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6 de junho de 2008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V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4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EDSON JESUS CASTRO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Nasceu na cidade de São Paulo/SP,  no dia 15 de novembro de 1.964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Filho de Helena Antunes Castro e Indalecio Castro, tendo como irmãs Izabel Cristina Castro e Marcia Maria Castro. É pai de de Natalia Beatriz Castro, de 15 ano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Chegou a Botucatu em outubro de 1971, onde começou seus estudos na Escola “Dr. João Maria de Araújo Jr.”. Em 1975 disputou a Olimpíada Infantil pela respectiva Escola, ficando em 3º. lugar, iniciando-se assim a sua carreira no esporte botucatuens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980 realizou um dos seus sonhos: trabalhar em rádio, conquistando seu espaço ao longo de um ano e meio de atuação na Rádio Municipalist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983 serviu o Serviço Militar e começou a disputar o Campeonato Amador, jogando pelas equipes do B.A.C, Vila Maria, Inca e XII de Outubr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1986 iniciou sua carreira de técnico de futebol, graças a um convite feito pelo então Presidente do B.A.C, Ademir Florian. Já no ano seguinte conquistou seu primeiro título no comando da referida equipe, o de “Campeão Junior”, campeonato esse reconhecido pela Federação Paulista de Futebol, que concedeu ao técnico diploma assinado pelo Presidente da citada entidade na época, Dr. José Maria Mari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No ano de 1988 teve sua carreira como técnico de futebol interrompida, pois foi aprovado em concurso público para a vaga de auxiliar de enfermagem na UNESP, no qual concorreram 600 candidatos, iniciando assim uma nova atividade na sua vida, ajudando ao próximo durante 8 anos de trabalho na Enfermaria de Cirurgia Vascular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Contrariando o senso comum, em 1996 resolveu deixar a estabilidade do serviço público para realizar um grande sonho: fundar o seu próprio Clube e trabalhar com o futebol feminino; sonho este realizado com a fundação, em 16 de fevereiro de 1996, do “Botucatu Futebol Clube” (BFC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inda em 1996, após a fundação do BFC juntamente com amigos como Ademir Florian, Afonso Martinês Carmoni, Luis Carlos Freitas e outros, a equipe comandada por Edson Castro é convidada para participar do Campeonato Paulista Feminino do Interior, convite este feito através da “Federação Paulista de Futebol Feminino do Interior”, localizada na cidade de Piratininga, na época e atualmente sob a presidência do Sr. Altino Alve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Já no 1º ano de participação no referido campeonato, o BFC conquista a honrosa 4ª colocação, posição esta mantida no ano posterior. O primeiro título oficial do time como campeão da “Copa Federação Paulista de Futebol Feminino” acontece em 1998, após vencer os dois jogos finais contra a equipe do “Oeste de Itapólis”. Em 1999 o BFC conquista o título de vice-campeão, após perder a final para a então poderosa equipe do “Matonense”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Em 2000, a equipe comandada por Edson consagra-se campeã da “Copa São Paulo”, ao vencer a forte equipe da cidade de Bauru. Neste ano, inicia-se a modalidade de “Futebol Feminino” nos “Jogos Regionais e Abertos”, uma vez que nesta competição ainda não havia tal modalidade. De 2000 a 2002, o BFC alcançou intercaladamente nos Jogos Regionais o 2º e 3º lugares na competição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Já a partir do ano de 2003, o BFC iniciou uma hegemonia nas competições de futebol de campo dos Jogos Regionais, sendo campeão no período de 2003 a 2007. Já na modalidade de futsal, introduzida nos Jogos Regionais a partir do ano de 2004, a equipe do BFC consagrou-se campeã no período de 2004 a 2007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partir também de 2004, a Federação Paulista de Futebol resolveu fazer o 1º. Campeonato Paulista de Futebol Feminino e, a partir deste momento, o futebol feminino teve um grande crescimento, tendo mais visibilidade na mídia local, regional, estadual e nacional. Juntamente com esse crescimento, o BFC se “agigantou” com a convocação de sua atleta Grazielle Pinheiro Nascimento para a seleção brasileira de futebol feminino que representaria o país nas Olímpiadas de Atenas, realizada naquele mesmo ano, no qual a referida seleção se consagrou como vice-campeã. A partir desse grande momento, graças à excelente performance em campo e ao grande trabalho de aprimoramento e suporte oferecido às atletas pelo técnico Edson Castro, Botucatu despontava como a capital do futebol feminino, destacando a qualidade do sério trabalho comandado pelo técnico Edson Castro e a sua competende comissão técnica, formada por pessoas como Prof. Marcolim, Prof. Freitas, Profª. Carol Biral e Osni Coelho, preparador de goleira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O ano de 2006 foi um ano especial para a carreira do técnico Edson Castro, uma vez que a sua equipe já despontava como uma das melhores, se não a melhor, do Brasil, vencendo todos os campeonatos em que participou: “Copa Aniversário da Cidade”, “Jogos Polo Cuesta”, “Jogos Regionais”, “Medalha de Ouro nos Jogos Abertos”, “Campeão do Campeonato Paulista” e “Campeão da Taça do Brasil”, elevando ainda mais o glorioso nome da nossa cidade para todo o Brasil e exterior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Já em 2007, com muito orgulho Edson foi vice-campeão da 1ª. Copa do Brasil, realizada pelo órgão máximo do nosso futebol, a Confederação Brasileira de Futebol, mais conhecida como C.B.F, presidida pelo Sr. Ricardo Teixeira. Nesta Copa, iniciaram 32 equipes de todos os estados brasileiros e, mais uma vez, o B.F.C comandado pelo técnico Edson Castro estava na final, perdendo apenas nas cobranças de penâltis para a equipe do SAAD que representava o estado do Mato Grosso do Sul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Hoje, no ano de 2008, o BFC vive um momento igualmente excelente, sendo líder absoluto do “Campeonato Paulista”, e com certeza estará sendo representado nas Olimpíadas de Pequim por várias atletas que compõe sua equip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O trabalho social desempenhado pelo BFC é também uma das prioridades do clube, através da manutenção de convênios com escolas profissionalizantes como o Cebrac e a Microcamp, além de uma parceria com a Unifac, fundamental para a formação de professores, no qual 10 atletas do BFC cursam a faculdade de Educação Física e 4 já formada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Já com a Prefeitura e a Secretaria Municipal de Esportes, o BFC mantém um convênio que atua na escolinha do clube e nas escolas municipais, trabalhando com mais de 300 crianças. Além disso, participa todos os anos em campanhas de cunho social, como as da dislexia, Apae e doação de órgãos; contando também com alunas que se encontram em plena recuperação no projeto Casa, antiga Febem, caso da atleta Erica Teixeir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Portanto, conclui-se que o técnico Edson Castro  não é só vencedor em  campo, mas também fora dele, desenvolvendo um importantantíssimo  trabalho de ação social e de ajuda e recuperação do próximo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6:08:00Z</cp:lastPrinted>
  <dcterms:modified xsi:type="dcterms:W3CDTF">2008-06-16T19:19:00Z</dcterms:modified>
  <cp:revision>358</cp:revision>
  <dc:subject/>
  <dc:title/>
</cp:coreProperties>
</file>