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JETO DE DECRETO LEGISLATIVO  Nº. 007</w:t>
      </w:r>
    </w:p>
    <w:p>
      <w:pPr>
        <w:pStyle w:val="Subtitle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de 03 de novembro de 2008</w:t>
      </w:r>
    </w:p>
    <w:p>
      <w:pPr>
        <w:pStyle w:val="Normal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ind w:left="288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Concede o Diploma "Reconhecimento Comunitário aos Doadores de Sangue e Órgãos”.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O </w:t>
      </w:r>
      <w:r>
        <w:rPr>
          <w:b/>
          <w:sz w:val="26"/>
          <w:szCs w:val="26"/>
        </w:rPr>
        <w:t>DIPLOM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“RECONHECIMENTO COMUNITÁRIO AOS DOADORES DE SANGUE E ORGÃOS”</w:t>
      </w:r>
      <w:r>
        <w:rPr>
          <w:sz w:val="26"/>
          <w:szCs w:val="26"/>
        </w:rPr>
        <w:t>, instituído pela Resolução nº 329, de 18 de maio de 2004, será conferido pela Câmara Municipal de Botucatu, no presente ano, na seguinte conformida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menage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a Zilda Lacer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Plaquet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sé Eduardo Mun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Sangu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amília d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a Aparecida Vaz Fer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Múltiplos Órgãos e Tecido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ília d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ônio Carlos Lofi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Córneas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 2º</w:t>
      </w:r>
      <w:r>
        <w:rPr>
          <w:sz w:val="26"/>
          <w:szCs w:val="26"/>
        </w:rPr>
        <w:t xml:space="preserve">  As despesas decorrentes deste Decreto Legislativo correrão por conta de dotação orçamentária própria, consignada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 </w:t>
      </w:r>
      <w:r>
        <w:rPr>
          <w:sz w:val="26"/>
          <w:szCs w:val="26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  <w:t>Plenário “Ver/ Laurindo Ezidoro Jaqueta”, 03  de novembro de 2008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 xml:space="preserve"> JOSÉ CARLOS LOURENÇÃO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>ANTONIO LUIZ CALDAS JUNIO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18"/>
          <w:u w:val="none"/>
        </w:rPr>
      </w:pPr>
      <w:r>
        <w:rPr>
          <w:sz w:val="18"/>
          <w:u w:val="none"/>
        </w:rPr>
        <w:t>PROJETO DE DECRETO LEGISLATIVO  Nº. 007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</w:t>
      </w:r>
      <w:r>
        <w:rPr>
          <w:bCs/>
          <w:sz w:val="18"/>
        </w:rPr>
        <w:t>de 03 de novembro de 2008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  <w:t>JUSTIFICATIV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Conforme disposto na Resolução nº 329, de 18 de maio de 2004, compete aos membros da Mesa da Câmara a apresentação do presente Projeto de Decreto Legislativo, que tem por objetivo conceder o Diploma “Reconhecimento Comunitário aos Doadores de Órgãos e de Sangue”, efetivados no Hospital das Clínicas da Faculdade de Medicina da UNESP, através do Hemocentro e da Organização de Procura de Órgãos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Os parlamentares que deram origem a esta homenagem, na legislatura anterior, justificaram a iniciativa como um incentivo aos doadores que se solidarizam para ajudar a salvar vidas, bem como na recuperação de acidentados e doentes, que muitas vezes tem sua cirurgia adiada por falta de plasm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>Esclarecemos que há previsão financeira e orçamentária para a concessão do mencionado Diploma.</w:t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  <w:t>Plenário “Ver/ Laurindo Ezidoro Jaqueta”, 03  de novembro de 2008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>JOSÉ CARLOS LOURENÇÃO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95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LUIZ CALDAS JUNI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º Secretário</w:t>
            </w:r>
          </w:p>
        </w:tc>
      </w:tr>
    </w:tbl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ind w:hanging="15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59" w:right="1701" w:gutter="0" w:header="720" w:top="77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1"/>
      <w:ind w:firstLine="643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73"/>
      <w:ind w:firstLine="1435"/>
      <w:jc w:val="both"/>
    </w:pPr>
    <w:rPr>
      <w:rFonts w:ascii="Verdana" w:hAnsi="Verdana" w:cs="Verdana"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412"/>
      <w:ind w:left="144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8-11-03T19:52:00Z</cp:lastPrinted>
  <dcterms:modified xsi:type="dcterms:W3CDTF">2008-11-03T21:53:00Z</dcterms:modified>
  <cp:revision>93</cp:revision>
  <dc:subject/>
  <dc:title/>
</cp:coreProperties>
</file>