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Heading1"/>
        <w:rPr/>
      </w:pPr>
      <w:r>
        <w:rPr/>
        <w:t>P A R E C E R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Decreto Legislativo nº.  007/2008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Concede o Diploma “Reconhecimento Comunitário aos Doadores                de Sangue e Órgãos”.                                                                                 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 Membros da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           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Diante disso, s.m.j., nada temos a opor, porém a matéria deverá 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05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6T12:03:00Z</dcterms:modified>
  <cp:revision>10</cp:revision>
  <dc:subject/>
  <dc:title/>
</cp:coreProperties>
</file>