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8"/>
          <w:u w:val="single"/>
        </w:rPr>
      </w:pPr>
      <w:r>
        <w:rPr>
          <w:color w:val="800000"/>
          <w:sz w:val="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Decreto Legislativo nº.  008/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Concede o Título de “Cidadão Botucatuense” a Felipe Massa, como reconhecimento pelos bons serviços prestados ao município de Botucatu e ao Brasi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 Prof. Caldas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Prof. Caldas, tem por objetivo conceder </w:t>
      </w:r>
      <w:r>
        <w:rPr>
          <w:rFonts w:cs="Verdana" w:ascii="Verdana" w:hAnsi="Verdana"/>
          <w:bCs/>
          <w:sz w:val="22"/>
        </w:rPr>
        <w:t>à Felipe Massa, o Título de “Cidadão Botucatuense”,</w:t>
      </w:r>
      <w:r>
        <w:rPr>
          <w:rFonts w:cs="Verdana" w:ascii="Verdana" w:hAnsi="Verdana"/>
          <w:sz w:val="22"/>
        </w:rPr>
        <w:t xml:space="preserve"> como reconhecimento pelos bons serviços prestados ao município de Botucatu e ao Brasil, conforme dados contidos na justificativa e dados biográficos  que acompanham 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4 de dez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0T16:15:00Z</dcterms:modified>
  <cp:revision>8</cp:revision>
  <dc:subject/>
  <dc:title/>
</cp:coreProperties>
</file>