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4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7, de Autoria dos Vereadores </w:t>
      </w:r>
      <w:r>
        <w:rPr>
          <w:b/>
          <w:bCs/>
          <w:sz w:val="28"/>
        </w:rPr>
        <w:t>Ademir Florian, Carlos Trigo, Caldas, Prof. Gamito, Lourenção, Prof. Varoli, Josey, Lelo Pagani e Luiz Rubi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JOSÉ LUIZ AMAT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de Mercado Leitor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6:00Z</cp:lastPrinted>
  <dcterms:modified xsi:type="dcterms:W3CDTF">2007-06-12T19:46:00Z</dcterms:modified>
  <cp:revision>50</cp:revision>
  <dc:subject/>
  <dc:title/>
</cp:coreProperties>
</file>