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junho de 2009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bCs/>
          <w:sz w:val="28"/>
        </w:rPr>
        <w:t>PROF. DR.</w:t>
      </w:r>
      <w:r>
        <w:rPr>
          <w:sz w:val="28"/>
        </w:rPr>
        <w:t xml:space="preserve"> </w:t>
      </w:r>
      <w:r>
        <w:rPr>
          <w:b/>
          <w:bCs/>
          <w:sz w:val="28"/>
          <w:szCs w:val="22"/>
        </w:rPr>
        <w:t>FAUSTO VITERBO DE OLIVEIRA NETO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 xml:space="preserve">Plenário “Ver. Laurindo Ezidoro Jaqueta”, </w:t>
      </w:r>
      <w:r>
        <w:rPr>
          <w:b w:val="false"/>
          <w:bCs/>
        </w:rPr>
        <w:t>22 de junho de 2009</w:t>
      </w:r>
      <w:r>
        <w:rPr>
          <w:b w:val="false"/>
        </w:rPr>
        <w:t>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DEM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2"/>
          <w:u w:val="none"/>
        </w:rPr>
      </w:pPr>
      <w:r>
        <w:rPr>
          <w:sz w:val="22"/>
          <w:u w:val="none"/>
        </w:rPr>
        <w:t>PROJETO DE DECRETO LEGISLATIVO Nº. 003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de 22 de junho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  <w:tab/>
        <w:t xml:space="preserve">Visa o presente projeto prestar homenagem ao </w:t>
      </w:r>
      <w:r>
        <w:rPr>
          <w:b/>
          <w:bCs/>
          <w:sz w:val="28"/>
        </w:rPr>
        <w:t xml:space="preserve">PROF. DR. </w:t>
      </w:r>
      <w:r>
        <w:rPr>
          <w:b/>
          <w:bCs/>
          <w:sz w:val="28"/>
          <w:szCs w:val="22"/>
        </w:rPr>
        <w:t>FAUSTO VITERBO DE OLIVEIRA NETO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com a outorga d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bCs/>
          <w:sz w:val="28"/>
        </w:rPr>
        <w:t xml:space="preserve">, </w:t>
      </w:r>
      <w:r>
        <w:rPr>
          <w:sz w:val="28"/>
        </w:rPr>
        <w:t xml:space="preserve">como reconhecimento pelos relevantes serviços prestados ao município de Botucatu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Dr. </w:t>
      </w:r>
      <w:r>
        <w:rPr>
          <w:sz w:val="28"/>
          <w:szCs w:val="22"/>
        </w:rPr>
        <w:t>Fausto Viterbo</w:t>
      </w:r>
      <w:r>
        <w:rPr>
          <w:sz w:val="28"/>
        </w:rPr>
        <w:t>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2 de junho de 2009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DEM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1. IDENTIFICAÇÃ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. Dados Pessoa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b/>
          <w:bCs/>
          <w:sz w:val="22"/>
          <w:szCs w:val="22"/>
        </w:rPr>
        <w:t>FAUSTO VITERBO DE OLIVEIRA NE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Vacar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 Brasilei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12-10-19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ção: João Viterbo de Olivei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inacir Paim Viterbo de Oliveira</w:t>
      </w:r>
    </w:p>
    <w:p>
      <w:pPr>
        <w:pStyle w:val="BodyText2"/>
        <w:widowControl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ilhos:   Alessandro Júlio de Jesus Viterbo de Oliveira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Griva Viterbo de Oliveira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a Griva Viterbo de Oliveira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z Griva Viterbo de Olivei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17.160.3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esp: 358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  <w:tab/>
        <w:t>Avenida Prof. Dr. Armando Alves, 1161, Vale do Sol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607-255 - Botucatu, São Pau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Tel. (014)-3882-5804 Fax. (014)-3815-549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v@faustoviterb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ome page: www.</w:t>
      </w:r>
      <w:hyperlink r:id="rId3">
        <w:r>
          <w:rPr>
            <w:rStyle w:val="InternetLink"/>
            <w:rFonts w:cs="Arial" w:ascii="Arial" w:hAnsi="Arial"/>
          </w:rPr>
          <w:t>faustoviterb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Atu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or e Responsável pela Disciplina de Cirurgia Plástica da Faculdade de Medicina de Botucatu / UNESP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retor da Clínica Dr. Fausto VIterbo de Cirurgia Plást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FORMAÇ</w:t>
      </w:r>
      <w:r>
        <w:rPr>
          <w:rFonts w:cs="Arial" w:ascii="Arial" w:hAnsi="Arial"/>
          <w:b/>
          <w:sz w:val="22"/>
        </w:rPr>
        <w:t>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Pré-Universitár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1.1. </w:t>
      </w:r>
      <w:r>
        <w:rPr>
          <w:rFonts w:cs="Arial" w:ascii="Arial" w:hAnsi="Arial"/>
          <w:b/>
          <w:bCs/>
          <w:sz w:val="22"/>
          <w:szCs w:val="22"/>
        </w:rPr>
        <w:t>Curso Primár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 Escolar Delfina Dias Ferraz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: 1960 a 196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enegro - R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1.2. </w:t>
      </w:r>
      <w:r>
        <w:rPr>
          <w:rFonts w:cs="Arial" w:ascii="Arial" w:hAnsi="Arial"/>
          <w:b/>
          <w:bCs/>
          <w:sz w:val="22"/>
          <w:szCs w:val="22"/>
        </w:rPr>
        <w:t>Curso Ginas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égio Estadual Júlio de Castilh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: 1965 a 196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o Alegre - R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1.3. </w:t>
      </w:r>
      <w:r>
        <w:rPr>
          <w:rFonts w:cs="Arial" w:ascii="Arial" w:hAnsi="Arial"/>
          <w:b/>
          <w:bCs/>
          <w:sz w:val="22"/>
          <w:szCs w:val="22"/>
        </w:rPr>
        <w:t>Curso Científ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égio Estadual Júlio de Castilh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: 1969 a 197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o Alegre - R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Universitár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2.1. </w:t>
      </w:r>
      <w:r>
        <w:rPr>
          <w:rFonts w:cs="Arial" w:ascii="Arial" w:hAnsi="Arial"/>
          <w:bCs/>
          <w:sz w:val="22"/>
          <w:szCs w:val="22"/>
        </w:rPr>
        <w:t>Curso Superi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dade de Medicina Universidade Federal do Rio Grande do Sul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: 1972 a 197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o Alegre - R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.2.  Inscrito no Conselho Regional de Medicina de São Paulo sob o número 35.839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Pós-Gradu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. </w:t>
      </w:r>
      <w:r>
        <w:rPr>
          <w:rFonts w:cs="Arial" w:ascii="Arial" w:hAnsi="Arial"/>
          <w:b/>
          <w:bCs/>
          <w:sz w:val="22"/>
          <w:szCs w:val="22"/>
        </w:rPr>
        <w:t>Curso de Pós-Graduação ao Nível de Mestr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 de Pós-Graduação em Nível de Mestrado em "Bases Gerais da Cirurgia e Cirurgia Experimental" da Faculdade de Medicina de Botucatu - UNESP, na qualidade de aluno regular. Aprovado em concurso em </w:t>
      </w:r>
      <w:r>
        <w:rPr>
          <w:rFonts w:cs="Arial" w:ascii="Arial" w:hAnsi="Arial"/>
          <w:color w:val="000000"/>
          <w:sz w:val="22"/>
          <w:szCs w:val="22"/>
        </w:rPr>
        <w:t xml:space="preserve">13 de agosto de 1987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3.2. </w:t>
      </w:r>
      <w:r>
        <w:rPr>
          <w:rFonts w:cs="Arial" w:ascii="Arial" w:hAnsi="Arial"/>
          <w:b/>
          <w:bCs/>
          <w:sz w:val="22"/>
          <w:szCs w:val="22"/>
        </w:rPr>
        <w:t>Dissertação de Mest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ssertação de Mestrado no Curso de Pós-Graduação em Medicina, área de concentração em Bases Gerais da Cirurgia e Cirurgia Experimental da Faculdade de Medicina de Botucatu - UNESP. Título: </w:t>
      </w:r>
      <w:r>
        <w:rPr>
          <w:rFonts w:cs="Arial" w:ascii="Arial" w:hAnsi="Arial"/>
          <w:b/>
          <w:bCs/>
          <w:sz w:val="22"/>
          <w:szCs w:val="22"/>
        </w:rPr>
        <w:t xml:space="preserve">Desnervação: contribuição ao estudo morfológico e histoenzimológico do "M. grácilis" do cão (Canis familiaris). </w:t>
      </w:r>
      <w:r>
        <w:rPr>
          <w:rFonts w:cs="Arial" w:ascii="Arial" w:hAnsi="Arial"/>
          <w:sz w:val="22"/>
          <w:szCs w:val="22"/>
        </w:rPr>
        <w:t>Defesa em 23 de outubro de 1985, tendo sido aprovado com a média 10 com distinção e louv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3.3. </w:t>
      </w:r>
      <w:r>
        <w:rPr>
          <w:rFonts w:cs="Arial" w:ascii="Arial" w:hAnsi="Arial"/>
          <w:b/>
          <w:bCs/>
          <w:sz w:val="22"/>
          <w:szCs w:val="22"/>
        </w:rPr>
        <w:t>Curso de Pós-Graduação ao Nível de Douto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 á Nível de Doutorado em "Bases Gerais da Cirurgia e Cirurgia Experimental" da Faculdade de Medicina de Botucatu - UNESP, na qualidade de aluno regular, tendo iniciado no primeiro semestre de 1986 e tendo concluído os créditos no primeiro semestre de 198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3.4. </w:t>
      </w:r>
      <w:r>
        <w:rPr>
          <w:rFonts w:cs="Arial" w:ascii="Arial" w:hAnsi="Arial"/>
          <w:b/>
          <w:bCs/>
          <w:sz w:val="22"/>
          <w:szCs w:val="22"/>
        </w:rPr>
        <w:t>Tese de Douto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efesa de Tese de Doutorado no Curso de Pós-Graduação em Medicina, área de concentração em Bases Gerais da Cirurgia e Cirurgia Experimental da Faculdade de Medicina de Botucatu - UNESP. Título: </w:t>
      </w:r>
      <w:r>
        <w:rPr>
          <w:rFonts w:cs="Arial" w:ascii="Arial" w:hAnsi="Arial"/>
          <w:b/>
          <w:bCs/>
          <w:sz w:val="22"/>
          <w:szCs w:val="22"/>
        </w:rPr>
        <w:t xml:space="preserve">Neurorrafia látero-terminal. Estudo experimental no rato. </w:t>
      </w:r>
      <w:r>
        <w:rPr>
          <w:rFonts w:cs="Arial" w:ascii="Arial" w:hAnsi="Arial"/>
          <w:sz w:val="22"/>
          <w:szCs w:val="22"/>
        </w:rPr>
        <w:t>Defesa em 11 de setembro de 1992, tendo sido aprovado com média 9,6 com distin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3.5. </w:t>
      </w:r>
      <w:r>
        <w:rPr>
          <w:rFonts w:cs="Arial" w:ascii="Arial" w:hAnsi="Arial"/>
          <w:b/>
          <w:bCs/>
          <w:sz w:val="22"/>
          <w:szCs w:val="22"/>
        </w:rPr>
        <w:t>Pós-Douto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u Pós-Doutorado de 2 de abril à 7 de julho de 1995, no “Plastic Reconstructive Surgery Department - University of Pittsburgh Medical Center”, tendo desenvolvido dois trabalhos experimentais cujos títulos são: “Estudo da atividade enzimática na neurorrafia término-lateral” e “Prevenção do neuroma com a alça de nerv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Residência Méd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Residência Médica em Cirurgia Geral no Departamento de Cirurgia Geral da Faculdade de Medicina da Universidade Federal do Rio Grande do Sul, durante dois anos, concluindo-a em 31 de dezembro de 197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Residência Médica em Cirurgia Plástica Geral da Fundação Jorge Psillakis, São Paulo, durante dois anos, concluindo-a em dezembro de 1982.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09    Trabalhos Apresentados em Eventos Nacionais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55       Trabalhos Apresentados em Eventos Internaciona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3      Trabalhos Publicados em Periódicos Naciona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39    Trabalhos Publicados em Periódicos no Exteri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19    Capítulos de Livros Publicados no Bras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3    Capítulos de Livros Publicados no Exterior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Orientações de Teses de Mestrado e Doutorado</w:t>
      </w:r>
    </w:p>
    <w:p>
      <w:pPr>
        <w:pStyle w:val="Corpodetexto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stação de Serviços à Comunida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o atendimento de pacientes no Ambulatório de Cirurgia Plástica da Faculdade de Medicina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 cirurgias no Centro Cirúrgico do Hospital das Clínicas da Faculdade de Medicina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ável por cirurgias plásticas realizadas no Centro Cirúrgico do Hospital das Clínicas da Faculdade de Medicina de Botuc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de pacientes no Ambulatório de Cirurgia Plástica, triagem, do Hospital das Clínicas da Faculdade de Medicina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sz w:val="22"/>
        </w:rPr>
        <w:t>Orientação dos residentes no acompanhamento de pacientes internados na Enfermaria de Cirurgia Plástica do Hospital das Clínicas da Faculdade de Medicina de Botucatu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êmios Recebid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  <w:t>Prêmio Sirlei Rinaldi ao melhor trabalho na área de microcirurgia, durante o XXX Congresso Brasileiro de Cirurgia Plástica, realizado em Curitiba, de 7 à 11 de novembro de 1993, com o trabalho "Efeito da dilatação mecânica do vaso na anastomose microvascular", tendo como autores Fausto Viterbo, Arthur Roquete de Macedo e Guilherme J. M. Ro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cedor do prêmio oferecido pela “Plastic Surgery Educational Foundation” para participar do “Visiting Scholar </w:t>
      </w:r>
      <w:bookmarkStart w:id="0" w:name="PVW"/>
      <w:r>
        <w:rPr>
          <w:rFonts w:cs="Arial" w:ascii="Arial" w:hAnsi="Arial"/>
          <w:sz w:val="22"/>
        </w:rPr>
        <w:t>Program</w:t>
      </w:r>
      <w:bookmarkEnd w:id="0"/>
      <w:r>
        <w:rPr>
          <w:rFonts w:cs="Arial" w:ascii="Arial" w:hAnsi="Arial"/>
          <w:sz w:val="22"/>
        </w:rPr>
        <w:t xml:space="preserve"> for 1995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êmio Hanno Millesi à maior contribuição na área de microcirurgia de nervo periférico nos últimos cinco anos, durante o “Symposium 50 year of Peripheral Nerve Surgery”. Vienna, Áustria, 14 a 16 de março de 2002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êmio como terceiro melhor tema livre do 40º Congresso Brasileiro de Cirurgia Plástica, ocorrido em Fortaleza (CE), de 19 a 22 de novembro de 2003, com o trabalho “Infiltração subcutânea de lidocaína e adrenalina em coelhos para estabelecimento de dose máxima não letal”, tendo como autores  Leonardo Daló, Tamer E. Riman e Fausto Viterbo.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êmio Sirlei Rinaldi, oferecido pela Sociedade Brasileira de Cirurgia Plástica ao melhor trabalho na área de microcirurgia, com o tema: “Prevenção de úlceras de pressão em paraplégicos mediante enxertia de nervos com neurorrafia término-lateral”, apresentado no  41º Congresso Brasileiro de Cirurgia Plástica, realizado de 17 a 20 de novembro de 2004, no Centro de Convenções de Florianópolis – SC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Prêmio Georges Arie / Importmedic do ano 2005, oferecido pela Sociedade Brasileira de Cirurgia Plástica ao melhor trabalho na área de Cirurgia Mamária, com o tema:  “Implante de silicone mamário: alças para facilitar a sua colocação e dar maior precisão no seu posicionamento”; apresentado no 42º Congresso Brasileiro de Cirurgia Plástica,  realizado nos dias 11 a 14 de novembro de 2005. Belo Horizonte- MG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rêmio “Evaldo D´Assumpção”,  com o trabalho “Possível comprometimento de nervo periférico e de seu músculo correspondente, após aplicação de PMMA. Estudo em ratos”, apresentado durante o 44° Congresso Brasileiro de Cirurgia Plástica, em 17 de novembro de 2007.  Curitiba/PR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esenvolveu as técnicas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eurorrafia Término-lateral (indicada para o tratamento de diversas patologia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talho ortodrômico de temporal para o tratamento de paralisia faci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8"/>
        </w:rPr>
        <w:t>Miectomia de orbicular dos olhos (indicada para o tratamento definitivo das rugas tipo “pés-de-galinha”)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spacing w:before="0" w:after="1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4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color w:val="333333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@faustoviterbo.com.br" TargetMode="External"/><Relationship Id="rId3" Type="http://schemas.openxmlformats.org/officeDocument/2006/relationships/hyperlink" Target="mailto:fv@faustoviterb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8-06-16T16:08:00Z</cp:lastPrinted>
  <dcterms:modified xsi:type="dcterms:W3CDTF">2009-12-08T00:32:00Z</dcterms:modified>
  <cp:revision>394</cp:revision>
  <dc:subject/>
  <dc:title/>
</cp:coreProperties>
</file>