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2811" w:firstLine="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JURÍDIC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2811" w:firstLine="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15"/>
        <w:jc w:val="both"/>
        <w:rPr/>
      </w:pPr>
      <w:r>
        <w:rPr>
          <w:b/>
          <w:sz w:val="23"/>
        </w:rPr>
        <w:t>REFERÊNCIA: PROJETO DE DECRETO LEGISLATIVO NÚMERO 001 DE 26 DE MARÇO DE 2.009, de autoria dos membros da Mesa da Câmara, que “Dispõe sobre concessão da MEDALHA “RECONHECIMENTO COMUNITÁRIO DE SEGURANÇA” , a integrantes das Polícias Civil e Militar, lotados funcionalmente no                                  Município de Botucatu</w:t>
      </w:r>
      <w:r>
        <w:rPr>
          <w:b/>
          <w:sz w:val="24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Resolução 320 de 26 de março de 2.002 instituiu  a Medalha Reconhecimento Comunitário de Segurança que é conferida a integrantes das Polícias Civil e Milita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43"/>
        <w:jc w:val="both"/>
        <w:rPr>
          <w:sz w:val="24"/>
        </w:rPr>
      </w:pPr>
      <w:r>
        <w:rPr>
          <w:sz w:val="24"/>
        </w:rPr>
        <w:t>É de competência privativa da Câmara Municipal, nos exatos termos do artigo 15 inciso XI da Lei Orgânica do Município de Botucatu, a concessão de honrarias ou homenagens o que deve se dar mediante Decreto Legislativo, aprovado pelo voto de 2/3 dos seus membros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43"/>
        <w:jc w:val="both"/>
        <w:rPr>
          <w:sz w:val="24"/>
        </w:rPr>
      </w:pPr>
      <w:r>
        <w:rPr>
          <w:sz w:val="24"/>
        </w:rPr>
        <w:t>O artigo 4º da Resolução 320, prevê aos membros da Mesa da Câmara caberá apresentar o Projeto de Decreto Legislativo propondo a concessão da honrar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43"/>
        <w:jc w:val="both"/>
        <w:rPr>
          <w:sz w:val="24"/>
        </w:rPr>
      </w:pPr>
      <w:r>
        <w:rPr>
          <w:sz w:val="24"/>
        </w:rPr>
        <w:t>É justamente essa a matéria do Projeto de Resolução em análise, que propõe a concessão da honraria às pessoas nele indicadas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43"/>
        <w:jc w:val="both"/>
        <w:rPr>
          <w:sz w:val="24"/>
        </w:rPr>
      </w:pPr>
      <w:r>
        <w:rPr>
          <w:sz w:val="24"/>
        </w:rPr>
        <w:t>Assim, cumpridos os mandamentos inseridos na Lei Orgânica Municipal e na Resolução 320 de 26 de março de 2.002, verificamos que o presente projeto é legal e constitucional, cabendo aos nobres Vereadores a análise do mérito das disposições contidas em seu text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É o parecer, s.m.j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Botucatu, 31 de março de 2.009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NTONIO SOARES BATISTA NET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ssessor Técnico Jurídic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2843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4-01T19:10:00Z</dcterms:modified>
  <cp:revision>7</cp:revision>
  <dc:subject/>
  <dc:title/>
</cp:coreProperties>
</file>