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8"/>
          <w:u w:val="single"/>
        </w:rPr>
      </w:pPr>
      <w:r>
        <w:rPr>
          <w:color w:val="800000"/>
          <w:sz w:val="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“Botucatuense Emérito” ao Prof. Dr. Joel Spadaro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           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</w:rPr>
        <w:t>O presente projeto de iniciativa do Vereador Lelo Pagani, tem por objetivo conceder o Título de “Botucatuense Emérito” ao Prof. Dr. Joel Spadaro, pelos relevantes serviços prestados ao município de Botucatu., conforme dados contidos na justificativa e dados biográficos 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3 de abril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23T00:17:00Z</dcterms:modified>
  <cp:revision>23</cp:revision>
  <dc:subject/>
  <dc:title/>
</cp:coreProperties>
</file>