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0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 concessão da Medalha “Reconhecimento Comunitário de Segurança” , a integrantes das Policias Civil e Militar, lotados funcionamento no Município de Botucatu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 Mesa da Câmar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2 de abril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 xml:space="preserve"> Relator </w:t>
        <w:tab/>
        <w:tab/>
        <w:tab/>
        <w:tab/>
        <w:tab/>
        <w:t xml:space="preserve">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4-01T16:38:00Z</cp:lastPrinted>
  <dcterms:modified xsi:type="dcterms:W3CDTF">2009-04-01T19:38:00Z</dcterms:modified>
  <cp:revision>9</cp:revision>
  <dc:subject/>
  <dc:title/>
</cp:coreProperties>
</file>