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4/2009, de 23 de julho de 2009, de Autoria do Vereador ANDRE ROGERIO BARBOSA (CURUMIM)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Sr. “VITAL PESSIN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>”, ou seja, de 2/3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 homenageado e os serviços que efetivamente prestou à nossa cidade como comerciante,  em especial na área da panificação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szCs w:val="24"/>
          <w:u w:val="single"/>
        </w:rPr>
        <w:t>Sr. VITAL PESSIN</w:t>
      </w:r>
      <w:r>
        <w:rPr>
          <w:rFonts w:cs="Arial" w:ascii="Arial" w:hAnsi="Arial"/>
          <w:b w:val="false"/>
          <w:bCs w:val="false"/>
          <w:szCs w:val="24"/>
        </w:rPr>
        <w:t xml:space="preserve"> 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4 de agosto de 200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sessor Jurídico CM Botuca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/SP 139.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ARLOS EDUARDO SPELT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ssessor Jurídico CM Botucat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AB/SP 132.421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6T11:26:00Z</dcterms:modified>
  <cp:revision>13</cp:revision>
  <dc:subject/>
  <dc:title/>
</cp:coreProperties>
</file>