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jc w:val="both"/>
        <w:rPr>
          <w:sz w:val="30"/>
        </w:rPr>
      </w:pPr>
      <w:r>
        <w:rPr>
          <w:sz w:val="30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LEGISLATIVO Nº. 005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1 de agosto de 2009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right"/>
        <w:rPr/>
      </w:pPr>
      <w:r>
        <w:rPr>
          <w:sz w:val="28"/>
        </w:rPr>
        <w:tab/>
        <w:t xml:space="preserve">       </w:t>
      </w:r>
      <w:r>
        <w:rPr>
          <w:i/>
          <w:iCs/>
          <w:sz w:val="28"/>
        </w:rPr>
        <w:t>“Concede Título de Cidadão Botucatuense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Fica concedido ao </w:t>
      </w:r>
      <w:r>
        <w:rPr>
          <w:b/>
          <w:bCs/>
          <w:sz w:val="28"/>
        </w:rPr>
        <w:t>Senhor ARMANDO JESUS BARBIERI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>, pelos relevantes serviços prestados à cultura  em nosso municípi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2º.</w:t>
      </w:r>
      <w:r>
        <w:rPr>
          <w:sz w:val="28"/>
        </w:rPr>
        <w:t xml:space="preserve">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3º.</w:t>
      </w:r>
      <w:r>
        <w:rPr>
          <w:sz w:val="28"/>
        </w:rPr>
        <w:t xml:space="preserve">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DECRETO LEGISLATIVO Nº. 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de 21 de agosto  d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hanging="0"/>
        <w:jc w:val="left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Heading1"/>
        <w:ind w:left="2880" w:hanging="0"/>
        <w:jc w:val="left"/>
        <w:rPr>
          <w:b/>
          <w:b/>
          <w:bCs/>
          <w:szCs w:val="28"/>
          <w:u w:val="single"/>
          <w:lang w:val="pt-BR"/>
        </w:rPr>
      </w:pPr>
      <w:r>
        <w:rPr>
          <w:b/>
          <w:bCs/>
          <w:szCs w:val="28"/>
          <w:u w:val="single"/>
          <w:lang w:val="pt-BR"/>
        </w:rPr>
        <w:t>JUSTIFICATIVA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ab/>
        <w:t xml:space="preserve">Visa o presente projeto prestar homenagem ao </w:t>
      </w:r>
      <w:r>
        <w:rPr>
          <w:b/>
          <w:bCs/>
          <w:sz w:val="28"/>
          <w:szCs w:val="28"/>
        </w:rPr>
        <w:t xml:space="preserve">Senhor ARMANDO JESUS BARBIERI </w:t>
      </w:r>
      <w:r>
        <w:rPr>
          <w:sz w:val="28"/>
          <w:szCs w:val="28"/>
        </w:rPr>
        <w:t xml:space="preserve">com a outorga d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como reconhecimento pelos relevantes serviços prestados à cultura em nosso municípi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ARMANDO JESUS BARBIERI</w:t>
      </w:r>
      <w:r>
        <w:rPr>
          <w:sz w:val="30"/>
          <w:szCs w:val="30"/>
        </w:rPr>
        <w:t>, filho de Mario Barbieri e Regina Brandini Barbieri, casado com Terezinha de Barros Gonçalves. Nasceu em 19 de abril de 1935, em Santa Cruz do Rio Pardo/SP. Mudou-se para Botucatu, em 1939. Estudou no Grupo Escolar “José Gomes Pinheiro” e na Escola “Dom Lúcio Antunes de Souza”. Fez o curso primário e ginásio completo. Entrou para Escola de Transportes onde recebeu certificado de telegrafista. Ingressou na extinta Estrada de Ferro Sorocabana onde optou pela carreira de foguista de locomotivas a vapor, e depois ajudante de maquinista em 1961; maquinista em 1967, com 13 anos, conduzindo trens de passageiros. Trabalhou na agência cinematográfica no Departamento Geral de Filmes do Araújo &amp; Passos. Teve formação de monitor e, em 1986, aposentou-se como inspetor de condução de trens. Desde 1989 escreve poesias e contos. Cursou 7 anos de Teologia e 3 anos de língua italiana. Foi do Conselho Fiscal da Vila dos Médicos “Sagrada Família” e do Conselho Fiscal das Cáritas Arquidiocesanas, Tesoureiro da Pastoral da Pessoa Idosa, Confrade da Sociedade São Vicente de Paulo, tem pequena coluna com o título “Navegando...” no jornal da 3ª Idade Nova Aurora em Notícias, divulgando poesias. Integra o Conselho Municipal do Idoso em nosso municípi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Obras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2ª Pequena Antologia de Poetas Botucatuenses de 199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3ª Antologia de Poetas Botucatuenses em 199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Dicionário de Escritores 1999, pág 2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4ª Antologia de Poeta ano de 200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2" w:hanging="635"/>
        <w:jc w:val="both"/>
        <w:rPr/>
      </w:pPr>
      <w:r>
        <w:rPr>
          <w:sz w:val="29"/>
          <w:szCs w:val="29"/>
        </w:rPr>
        <w:t>Coletânea Poesia e Prosa da Editora Taba Cultural no ano de   200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5ª Antologia de Poetas Botucatuenses ano de 200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633"/>
        <w:jc w:val="both"/>
        <w:rPr>
          <w:sz w:val="29"/>
          <w:szCs w:val="29"/>
        </w:rPr>
      </w:pPr>
      <w:r>
        <w:rPr>
          <w:sz w:val="29"/>
          <w:szCs w:val="29"/>
        </w:rPr>
        <w:t>Poesia e Prosa Coletânea letras do Brasil Editora Taba Cultural ano 200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633"/>
        <w:jc w:val="both"/>
        <w:rPr>
          <w:sz w:val="29"/>
          <w:szCs w:val="29"/>
        </w:rPr>
      </w:pPr>
      <w:r>
        <w:rPr>
          <w:sz w:val="29"/>
          <w:szCs w:val="29"/>
        </w:rPr>
        <w:t>6ª Antologia Poética em comemoração aos 60 anos do Centro Cultural de Botucatu ano de 200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633"/>
        <w:jc w:val="both"/>
        <w:rPr>
          <w:sz w:val="29"/>
          <w:szCs w:val="29"/>
        </w:rPr>
      </w:pPr>
      <w:r>
        <w:rPr>
          <w:sz w:val="29"/>
          <w:szCs w:val="29"/>
        </w:rPr>
        <w:t>Autor do livro de contos 80 páginas “O último Escravo e o Matuto do Sertão” ano de 200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Participou do Mapa Cultural Paulista ano 200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2" w:hanging="635"/>
        <w:jc w:val="both"/>
        <w:rPr/>
      </w:pPr>
      <w:r>
        <w:rPr>
          <w:sz w:val="29"/>
          <w:szCs w:val="29"/>
        </w:rPr>
        <w:t>Fundador da Associação dos Poetas e Escritores de Botucatu – APEB, em 1993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Em 22 de agosto de 2008 foi nomeado Membro Honorário da Academia Botucatuense de Letras, pelos artigos publicados em jornais, livros editados e poesias com divulgação pelo Brasil. Em 18 de junho de 2009, lançou o livro </w:t>
      </w:r>
      <w:r>
        <w:rPr>
          <w:i/>
          <w:sz w:val="30"/>
          <w:szCs w:val="30"/>
        </w:rPr>
        <w:t xml:space="preserve">“Assassinato aos Domingos” </w:t>
      </w:r>
      <w:r>
        <w:rPr>
          <w:sz w:val="30"/>
          <w:szCs w:val="30"/>
        </w:rPr>
        <w:t>com mais das histórias de ficção, homenageando a Polícia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Sendo assim, homenagear ARMANDO JESUS BARBIERI tornando-o “CIDADÃO BOTUCATUENSE”, é valorizar nossa cultural e divulgar nosso potencial de “Cidade das Boas Escolas”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las razões acima expostas, conto com a aprovação unânime dos senhores vereadores na concessão do Título de Cidadão Botucatuense ao Senhor ARMANDO JESUS BARBIERI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>
          <w:b w:val="false"/>
          <w:b w:val="false"/>
          <w:bCs/>
        </w:rPr>
      </w:pPr>
      <w:r>
        <w:rPr>
          <w:b w:val="false"/>
          <w:bCs/>
        </w:rPr>
        <w:t>Plenário “Ver. Laurindo Ezidoro Jaqueta”, 21 de agosto de 2009.</w:t>
      </w:r>
    </w:p>
    <w:p>
      <w:pPr>
        <w:pStyle w:val="Normal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 PT -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09-08-24T14:44:00Z</cp:lastPrinted>
  <dcterms:modified xsi:type="dcterms:W3CDTF">2016-07-19T17:13:00Z</dcterms:modified>
  <cp:revision>36</cp:revision>
  <dc:subject/>
  <dc:title/>
</cp:coreProperties>
</file>