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PROJETO DE DECRETO LEGISLATIVO Nº. 006</w:t>
      </w:r>
    </w:p>
    <w:p>
      <w:pPr>
        <w:pStyle w:val="Sub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de 13 de outubro de 2009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3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32" w:hanging="0"/>
        <w:jc w:val="right"/>
        <w:rPr/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Concede Título de Cidadão Botucatuense”.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Art. 1º. Fica concedido ao </w:t>
      </w:r>
      <w:r>
        <w:rPr>
          <w:b/>
          <w:bCs/>
          <w:sz w:val="28"/>
          <w:szCs w:val="28"/>
        </w:rPr>
        <w:t>PROF. DR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JOSÉ RICARDO PACIÊNCIA RODRIGUES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o </w:t>
      </w:r>
      <w:r>
        <w:rPr>
          <w:b/>
          <w:bCs/>
          <w:sz w:val="28"/>
          <w:szCs w:val="28"/>
        </w:rPr>
        <w:t>Título de "Cidadão Botucatuense"</w:t>
      </w:r>
      <w:r>
        <w:rPr>
          <w:sz w:val="28"/>
          <w:szCs w:val="28"/>
        </w:rPr>
        <w:t>, em reconhecimento pelos relevantes serviços prestados ao município de Botucatu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rt. 2º.  As despesas decorrentes deste Decreto Legislativo correrão por conta de dotação orçamentária própria, de conformidade com a Resolução nº. 324, de 17 de dezembro de 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rt. 3º. Este Decreto Legislativo entrará em vigor na data de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20"/>
          <w:tab w:val="left" w:pos="8789" w:leader="none"/>
        </w:tabs>
        <w:ind w:right="49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lenário “Ver. Laurindo Ezidoro Jaqueta”, 13 de outubro de 2009.</w:t>
      </w:r>
    </w:p>
    <w:p>
      <w:pPr>
        <w:pStyle w:val="Normal"/>
        <w:ind w:firstLine="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REINALDINHO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- PR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>PROJETO DE DECRETO LEGISLATIVO Nº. 00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2"/>
          <w:szCs w:val="22"/>
        </w:rPr>
        <w:t>de 13 de outubro  de 20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JUSTIFICATIVA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ab/>
        <w:tab/>
        <w:t xml:space="preserve">Visa o presente projeto prestar homenagem ao </w:t>
      </w:r>
      <w:r>
        <w:rPr>
          <w:b/>
          <w:bCs/>
          <w:sz w:val="28"/>
          <w:szCs w:val="28"/>
        </w:rPr>
        <w:t>PROF. DR. JOSÉ RICARDO PACIÊNCIA RODRIGUES</w:t>
      </w:r>
      <w:r>
        <w:rPr>
          <w:sz w:val="28"/>
          <w:szCs w:val="28"/>
        </w:rPr>
        <w:t xml:space="preserve"> com a outorga do </w:t>
      </w:r>
      <w:r>
        <w:rPr>
          <w:b/>
          <w:bCs/>
          <w:sz w:val="28"/>
          <w:szCs w:val="28"/>
        </w:rPr>
        <w:t>Título de "Cidadão Botucatuense"</w:t>
      </w:r>
      <w:r>
        <w:rPr>
          <w:sz w:val="28"/>
          <w:szCs w:val="28"/>
        </w:rPr>
        <w:t xml:space="preserve">, como reconhecimento pelos relevantes serviços prestados ao município de Botucatu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JOSÉ RICARDO PACIÊNCIA RODRIGUES nasceu em 20 de maio de 1948, em Orlândia/SP, sendo filho de Milton Rodrigues e Zenaide Miranda Paciência Rodrigues. Seus irmãos são: José Milton Paciência Rodrigues (oficial de justiça) e José Eduardo Paciência Rodrigues (médico). Casou-se em 19/03/1977 com Marilda Marques Bordignon e da união teve dois filhos: Ana Bárbara Bordignon Rodrigues (médica), casada com Marcos Ricardo Menegazzo (médico), e Milton Rodrigues Neto (engenheiro), casado com Renata Porto Rodrigues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Em 1968, JOSÉ RICARDO veio para Botucatu a fim de cursar faculdade de medici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Graduou-se médico, no ano de 1973, pela Faculdade de Ciências Médicas e Biológicas de Botucatu, instituição a que permanece vinculado até os dias de hoje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Especializou-se em Residência Médica na Universidade Estadual Paulista “Júlio de Mesquita Filho” e em Medicina do Trabalho na Faculdade de Ciências Médicas e Biológicas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m 1975, ao término de sua residência médica, prestou concurso para Professor na Faculdade de Medicina, sendo aprovado e, com imenso orgulho, começou a fazer parte do corpo Docente desta conceituada faculdad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Obteve o Mestrado em Bases Gerais da Cirurgia Experimental no ano de 1983 e Titulou-se Doutorando em Ginecologia, Obstetrícia e Mastologia em 1997, na Universidade Estadual Paulista “Júlio de Mesquita Filho”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OSÉ RICARDO foi responsável direto na formação graduada de milhares de profissionais da medicina, muitos deles ocupando diversas e destacadas funções públicas e privadas por todo o país. 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No campo científico, apresentou variada e profusa produção de pesquisas e artigos, publicados em periódicos, jornais, livros, anais de eventos e revistas internacionais. Orientou inúmeras dissertações de mestrado e teses de doutoramento, além de participar de bancas de mestrado, doutorado, exames de qualificação e comissão julgadora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JOSÉ RICARDO, além de ser um grande mestre da medicina humana, é, acima de tudo, um ser humano detentor de virtudes inigualáveis e com um diferencial: atende o ser humano com calor humano. É proprietário da Clínica da Mulher em Botucatu onde atende diariamente inúmeras pacientes não só desta cidade, como de outras cidades da nossa região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Aqui em Botucatu foi reconhecido por ter se destacado dentre os melhores do ano em Ginecologia e Mastologia, tendo sido agraciado por diversos anos. Recebeu, também, prêmio como “Melhores da Medicina Brasil”, além de Certificação pela EBM em Padrão de Qualidade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Foi nomeado, em 2008, pelo Governador do Estado de São Paulo, como membro titular do Conselho Curador da Fundação Oncocentro de São Paulo, para um mandato de 4 anos, sendo a referida Fundação um órgão de apoio da Secretaria da Saúde no assessoramento da política de câncer no Estado, bem como geradora de condições para o aprimoramento da prevenção, diagnóstico e tratamento do câncer e de doenças correlatas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Ele vive em nosso município há mais de quarenta anos e manifesta, com muita satisfação, o orgulho que tem pela cidade dos bons ares e das boas escolas: a nossa querida cidade de Botucatu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6"/>
        <w:jc w:val="both"/>
        <w:rPr>
          <w:sz w:val="28"/>
          <w:szCs w:val="28"/>
        </w:rPr>
      </w:pPr>
      <w:r>
        <w:rPr>
          <w:sz w:val="28"/>
          <w:szCs w:val="28"/>
        </w:rPr>
        <w:t>Além disso, o carinho com que foi recebido pelo povo de Botucatu, as grandes amizades firmadas e o potencial que representava a cidade, influenciaram de maneira relevante a sua permanência na cidade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20"/>
          <w:tab w:val="left" w:pos="8789" w:leader="none"/>
        </w:tabs>
        <w:ind w:right="49" w:firstLine="15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JOSÉ RICARDO desempenha sua missão de médico e professor com total dedicação e brilhantismo, o que por si só justificam a concessão do Título de Cidadão Botucatuense que pretendemos conceder. Além de todo o trabalho e dedicação profissional, cumpre destacar o amor e o apego que ele tem por Botucatu e por seu povo, a quem dedicou e dedica os melhores anos de sua vida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>Acompanha o presente projeto um relatório contendo, de forma detalhada, a formação acadêmica, a titulação e a atuação profissional do DR. JOSÉ RICARDO PACIÊNCIA RODRIGUES, que muito em breve será o mais novo CIDADÃO BOTUCATUENSE.</w:t>
      </w:r>
    </w:p>
    <w:p>
      <w:pPr>
        <w:pStyle w:val="Heading2"/>
        <w:tabs>
          <w:tab w:val="clear" w:pos="720"/>
          <w:tab w:val="left" w:pos="8789" w:leader="none"/>
        </w:tabs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20"/>
          <w:tab w:val="left" w:pos="8789" w:leader="none"/>
        </w:tabs>
        <w:ind w:right="49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lenário “Ver. Laurindo Ezidoro Jaqueta”, 13 de outubro de 2009.</w:t>
      </w:r>
    </w:p>
    <w:p>
      <w:pPr>
        <w:pStyle w:val="Normal"/>
        <w:ind w:firstLine="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REINALDINHO</w:t>
      </w:r>
    </w:p>
    <w:p>
      <w:pPr>
        <w:pStyle w:val="Normal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PR -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Arial Unicode MS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32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tLeast" w:line="201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dcterms:modified xsi:type="dcterms:W3CDTF">2015-05-27T12:56:00Z</dcterms:modified>
  <cp:revision>18</cp:revision>
  <dc:subject/>
  <dc:title/>
</cp:coreProperties>
</file>