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o Prof. Dr. José Ricardo Paciência Rodrigues o Título                      de "Cidadão Botucatuense", em reconhecimento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Reinaldinho, tem     por objetivo conceder o Título de “Cidadão Botucatuense” ao Prof. Dr. José Ricardo Paciência Rodrigues o Título de "Cidadão Botucatuense"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outu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</w:t>
        <w:tab/>
        <w:t xml:space="preserve">          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6:19:00Z</dcterms:modified>
  <cp:revision>12</cp:revision>
  <dc:subject/>
  <dc:title/>
</cp:coreProperties>
</file>