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, ao Sr. Armando Jesus Barbieri, pelos  relevantes serviços prestados à cultura em noss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Prof., Gamito, tem     por objetivo conceder o Título de “Cidadão Botucatuense” ao Sr. Armando            Jesus Barbieri, pelos relevantes serviços prestados à cultura em nosso município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set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</w:t>
        <w:tab/>
        <w:t xml:space="preserve">          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2T13:35:00Z</cp:lastPrinted>
  <dcterms:modified xsi:type="dcterms:W3CDTF">2009-09-02T16:35:00Z</dcterms:modified>
  <cp:revision>12</cp:revision>
  <dc:subject/>
  <dc:title/>
</cp:coreProperties>
</file>