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o Diploma "Reconhecimento Comunitário aos Doadores de Sangue e Órgãos"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9 de nov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          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2:08:00Z</dcterms:modified>
  <cp:revision>9</cp:revision>
  <dc:subject/>
  <dc:title/>
</cp:coreProperties>
</file>