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JETO DE DECRETO LEGISLATIVO  Nº. 002</w:t>
      </w:r>
    </w:p>
    <w:p>
      <w:pPr>
        <w:pStyle w:val="Subtitle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de 10 de junho de 2010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ind w:left="50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Art. 1º.</w:t>
      </w:r>
      <w:r>
        <w:rPr>
          <w:sz w:val="27"/>
          <w:szCs w:val="27"/>
        </w:rPr>
        <w:t xml:space="preserve"> Fica concedida ao Senhor Prefeito Municipal de Botucatu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>, de acordo com o disposto no artigo 50, I, da Lei Orgânica do Município de Botucatu, licença do cargo durante 10 (dez) dias, no período de 16 a 25 de junho de 2010, para ausentar-se do Município de Botucatu, em razão de viagem ao exterior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Art. 2º</w:t>
      </w:r>
      <w:r>
        <w:rPr>
          <w:sz w:val="27"/>
          <w:szCs w:val="27"/>
        </w:rPr>
        <w:t xml:space="preserve">  Nos termos do artigo 50, § 2º da Lei Orgânica do Município, a licença concedida  no artigo anterior será gozada sem prejuízo dos subsídios do car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Art.  3º   </w:t>
      </w:r>
      <w:r>
        <w:rPr>
          <w:sz w:val="27"/>
          <w:szCs w:val="27"/>
        </w:rPr>
        <w:t>O presente Decreto Legislativo entra em vigor na data de sua publicação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8789" w:leader="none"/>
        </w:tabs>
        <w:ind w:left="709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“Ver/ Laurindo Ezidoro Jaqueta”, 10 de junho de 201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 MESA DA CÂMARA MUNICIPAL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ind w:left="567" w:right="708" w:hanging="0"/>
        <w:rPr/>
      </w:pPr>
      <w:r>
        <w:rPr>
          <w:bCs/>
          <w:sz w:val="23"/>
          <w:szCs w:val="23"/>
        </w:rPr>
        <w:t xml:space="preserve">Ver/ </w:t>
      </w:r>
      <w:r>
        <w:rPr>
          <w:sz w:val="23"/>
          <w:szCs w:val="23"/>
        </w:rPr>
        <w:t>REINALDO MENDONÇA MOREIRA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Ver/ </w:t>
            </w:r>
            <w:r>
              <w:rPr>
                <w:b/>
                <w:bCs/>
                <w:sz w:val="23"/>
                <w:szCs w:val="23"/>
              </w:rPr>
              <w:t>LUIZ FRANCISCO FONTE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º Secretár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69" w:hanging="1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Ver/ </w:t>
            </w:r>
            <w:r>
              <w:rPr>
                <w:b/>
                <w:bCs/>
                <w:sz w:val="23"/>
                <w:szCs w:val="23"/>
              </w:rPr>
              <w:t>ALEXANDRE GUILHERME GRANADO</w:t>
            </w:r>
          </w:p>
          <w:p>
            <w:pPr>
              <w:pStyle w:val="Normal"/>
              <w:ind w:left="-69" w:hanging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>PROJETO DE DECRETO LEGISLATIVO Nº 002</w:t>
      </w:r>
    </w:p>
    <w:p>
      <w:pPr>
        <w:pStyle w:val="Normal"/>
        <w:ind w:left="4320" w:firstLine="720"/>
        <w:jc w:val="right"/>
        <w:rPr/>
      </w:pPr>
      <w:r>
        <w:rPr/>
        <w:t>de 10 de junho de 2010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JUSTIFICATIVA</w:t>
      </w:r>
    </w:p>
    <w:p>
      <w:pPr>
        <w:pStyle w:val="TextBody"/>
        <w:ind w:right="0" w:hanging="0"/>
        <w:jc w:val="both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ab/>
        <w:t>Trata-se de Projeto de Decreto Legislativo que dispõe sobre autorização para que o Senhor Prefeito Municipal, João Cury Neto, possa ausentar-se do Município no período de 16 a 25 de junho, em viagem ao exterior (Biscay e Gondomar, na Espanha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nforme constam dos documentos que instruem a matéria, o pedido de licença foi solicitado pelo Senhor Prefeito, nos termos dos artigos 49 e 50, I, da Lei Orgânica do Município, descrevendo as razões da viagem, o roteiro e a previsão de gas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companharão o Chefe do Executivo os Secretários Municipais Carlos Eduardo Colenci e Ricardo Antonio de Arruda Veiga, além do Secretário Adjunto Paulo Urbanaviciu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Durante o período em que o mesmo se ausentará do município, o Vice-Prefeito Dr. Antonio Luiz Caldas Junior estará responsável pelos atos do Poder Execut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e acordo com o artigo 342 e incisos, do Regimento Interno, compete aos membros da Mesa Diretora da Câmara propor o presente Projeto de Decreto Legislativo, nos termos em que foi solicitado. Referida matéria deverá ser submetida a apreciação, sendo considerada aprovada se obtiver o voto da maioria absoluta, em turno único de discussão e vot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0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ESA DA CÂMARA MUNICIPAL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708" w:hanging="0"/>
        <w:rPr/>
      </w:pPr>
      <w:r>
        <w:rPr>
          <w:bCs/>
          <w:sz w:val="22"/>
          <w:szCs w:val="22"/>
        </w:rPr>
        <w:t xml:space="preserve">Ver/ </w:t>
      </w:r>
      <w:r>
        <w:rPr>
          <w:sz w:val="22"/>
          <w:szCs w:val="22"/>
        </w:rPr>
        <w:t>REINALDO MENDONÇA MOREIR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LUIZ FRANCISCO FO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69" w:hanging="1"/>
              <w:jc w:val="center"/>
              <w:rPr/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ALEXANDRE GUILHERME GRANADO</w:t>
            </w:r>
          </w:p>
          <w:p>
            <w:pPr>
              <w:pStyle w:val="Normal"/>
              <w:ind w:left="-69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6-11T11:23:00Z</cp:lastPrinted>
  <dcterms:modified xsi:type="dcterms:W3CDTF">2011-06-08T17:59:00Z</dcterms:modified>
  <cp:revision>39</cp:revision>
  <dc:subject/>
  <dc:title/>
</cp:coreProperties>
</file>