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jc w:val="both"/>
        <w:rPr>
          <w:b/>
          <w:b/>
          <w:sz w:val="24"/>
          <w:szCs w:val="24"/>
          <w:u w:val="single"/>
        </w:rPr>
      </w:pPr>
      <w:r>
        <w:rPr>
          <w:b/>
          <w:sz w:val="24"/>
          <w:szCs w:val="24"/>
          <w:u w:val="single"/>
        </w:rPr>
        <w:t>PARECER JURÍDICO</w:t>
      </w:r>
    </w:p>
    <w:p>
      <w:pPr>
        <w:pStyle w:val="Normal"/>
        <w:spacing w:lineRule="auto" w:line="360"/>
        <w:ind w:left="2833" w:hanging="0"/>
        <w:jc w:val="both"/>
        <w:rPr>
          <w:b/>
          <w:b/>
          <w:sz w:val="24"/>
          <w:szCs w:val="24"/>
          <w:u w:val="single"/>
        </w:rPr>
      </w:pPr>
      <w:r>
        <w:rPr>
          <w:b/>
          <w:sz w:val="24"/>
          <w:szCs w:val="24"/>
          <w:u w:val="single"/>
        </w:rPr>
      </w:r>
    </w:p>
    <w:p>
      <w:pPr>
        <w:pStyle w:val="Normal"/>
        <w:spacing w:lineRule="auto" w:line="360"/>
        <w:jc w:val="both"/>
        <w:rPr/>
      </w:pPr>
      <w:r>
        <w:rPr>
          <w:sz w:val="24"/>
          <w:szCs w:val="24"/>
        </w:rPr>
        <w:t>REFERÊNCIA : PROJETO DE DECRETO LEGISLATIVO NÚMERO 002 DE JUNHO DE 2.010, DE AUTORIA DOS MEMBROS DA MESA DA CÂMARA MUNICIPAL, QUE CONCEDE AO PREFEITO MUNICIPAL DE BOTUCATU, JOÃO CURY NETO 10 (DEZ) DIAS DE LICENÇA DO CARGO, A PARTIR DO DIA 16/06/2010 ATÉ 26/06/2010, PARA SE AUSENTAR DO MUNICÍPIO, EM VIAGEM AO EXTERIOR (BISCAY E GONDOMAR NA ESPANHA).</w:t>
      </w:r>
    </w:p>
    <w:p>
      <w:pPr>
        <w:pStyle w:val="Normal"/>
        <w:spacing w:lineRule="auto" w:line="360"/>
        <w:jc w:val="both"/>
        <w:rPr>
          <w:sz w:val="24"/>
          <w:szCs w:val="24"/>
        </w:rPr>
      </w:pPr>
      <w:r>
        <w:rPr>
          <w:sz w:val="24"/>
          <w:szCs w:val="24"/>
        </w:rPr>
      </w:r>
    </w:p>
    <w:p>
      <w:pPr>
        <w:pStyle w:val="Normal"/>
        <w:spacing w:lineRule="auto" w:line="360"/>
        <w:ind w:firstLine="2852"/>
        <w:jc w:val="both"/>
        <w:rPr>
          <w:sz w:val="24"/>
          <w:szCs w:val="24"/>
        </w:rPr>
      </w:pPr>
      <w:r>
        <w:rPr>
          <w:sz w:val="24"/>
          <w:szCs w:val="24"/>
        </w:rPr>
        <w:t>Trata-se de Projeto de Decreto Legislativo que concede ao Prefeito Municipal licença para viagem no exterior.</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Com efeito, o Prefeito poderá licenciar-se quando a serviço ou em missão de representação do Município e quando impossibilitado do exercício do cargo, por motivo de doença devidamente comprovada ou em decorrência de licença gestante.</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É o que prevê o artigo 50, I e II da Lei Orgânica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No caso em análise a licença refere-se ao inciso I do artigo 50 da Lei Orgânica do Município, ou seja, em razão de viagem ao exterior a serviço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Conforme estabelece o § 1º do artigo 50 da LOMB, no caso do inciso I do mesmo artigo, o pedido de licença será amplamente motivado, e indicará, especialmente as razões da viagem, o roteiro e a previsão de gastos.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Vislumbra-se que as regras previstos no § 1º do artigo 50 da LOMB foram cumpridas, uma vez que acompanha o pedido de licença que deu ensejo ao Projeto de Decreto Legislativo, o roteiro de viagem, a estimativa de gastos e a motivação, qual seja: a formalização de  acordo de cidades irmãs em Gondomar (Espanha), a assinatura de protocolo de intenções para cooperação mútua, apresentação do Município para investidores e visita à matriz da Induscar que tem unidade fabril em Botucatu.</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Além disso, segundo o pedido de licença que foi encaminhado à Câmara Municipal, motiva a viagem o evento do projeto Biscay TIK - a convite da Fundação BiscayTIK e Microsoft, que tem como pauta a discussão de soluções tecnicamente avançadas e homogêneas a municípios de todo o mund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no tocante as regra específicas constantes da Lei Orgânica do Município, nenhum óbice há para a aprovação da propositura em análise.</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Outro aspecto que merece destaque é o fato de o pedido de licença contemplar período menor do que aquele previsto no artigo 49 da LOMB.</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Na verdade, o Projeto de Decreto Legislativo visa a concessão de licença para o período de 10 dias, quando, a rigor, a autorização legislativa é necessária somente nos casos de afastamento superior a 15 dia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Ocorre que, mesmo sem a necessidade de autorização legislativa, a solicitação encaminhada pelo chefe do Poder Executivo menciona a possibilidade de atraso, por eventual imprevis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justifica-se o presente Projeto de Decreto Legislativo, na hipótese de eventual atraso, estará suprida a exigência constante do artigo 49 da Lei Orgânica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Portanto, o Projeto de Decreto Legislativo contempla as regras e exigências previstas na Lei Orgânica  do Município, inclusive no tocante á forma de encaminhamento por esta Casa de Lei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Também foi observada a regras constante do  artigo 173, §1º, “a” do Regimento Interno, segundo a qual constitui-se matéria de Decreto Legislativo, a concessão de licença ao Prefe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Não há assim óbice à análise e deliberação do Projeto de Decreto Legislativo pelo plenário da Câmara Municipal. </w:t>
      </w:r>
    </w:p>
    <w:p>
      <w:pPr>
        <w:pStyle w:val="Normal"/>
        <w:spacing w:lineRule="auto" w:line="360"/>
        <w:ind w:firstLine="2833"/>
        <w:jc w:val="both"/>
        <w:rPr>
          <w:sz w:val="24"/>
          <w:szCs w:val="24"/>
        </w:rPr>
      </w:pPr>
      <w:r>
        <w:rPr>
          <w:sz w:val="24"/>
          <w:szCs w:val="24"/>
        </w:rPr>
      </w:r>
    </w:p>
    <w:p>
      <w:pPr>
        <w:pStyle w:val="Normal"/>
        <w:spacing w:lineRule="auto" w:line="360" w:before="0" w:after="283"/>
        <w:ind w:firstLine="2833"/>
        <w:jc w:val="both"/>
        <w:rPr/>
      </w:pPr>
      <w:r>
        <w:rPr>
          <w:sz w:val="24"/>
          <w:szCs w:val="24"/>
        </w:rPr>
        <w:t xml:space="preserve">Por fim, cumpre esclarecer que 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previsto no artigo 342, inciso III do Regimento Interno da Câmara Municipal de Botucatu. </w:t>
      </w:r>
    </w:p>
    <w:p>
      <w:pPr>
        <w:pStyle w:val="Normal"/>
        <w:spacing w:lineRule="auto" w:line="360" w:before="0" w:after="283"/>
        <w:ind w:firstLine="2833"/>
        <w:jc w:val="both"/>
        <w:rPr>
          <w:sz w:val="24"/>
          <w:szCs w:val="24"/>
        </w:rPr>
      </w:pPr>
      <w:r>
        <w:rPr>
          <w:sz w:val="24"/>
          <w:szCs w:val="24"/>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É o que nos parece, s.m.j.</w:t>
      </w:r>
    </w:p>
    <w:p>
      <w:pPr>
        <w:pStyle w:val="Normal"/>
        <w:spacing w:lineRule="auto" w:line="360" w:before="0" w:after="283"/>
        <w:ind w:firstLine="2833"/>
        <w:jc w:val="both"/>
        <w:rPr>
          <w:sz w:val="24"/>
          <w:szCs w:val="24"/>
        </w:rPr>
      </w:pPr>
      <w:r>
        <w:rPr>
          <w:sz w:val="24"/>
          <w:szCs w:val="24"/>
        </w:rPr>
      </w:r>
    </w:p>
    <w:p>
      <w:pPr>
        <w:pStyle w:val="Normal"/>
        <w:spacing w:lineRule="auto" w:line="360" w:before="0" w:after="283"/>
        <w:ind w:firstLine="2833"/>
        <w:jc w:val="both"/>
        <w:rPr>
          <w:b/>
          <w:b/>
          <w:sz w:val="24"/>
          <w:szCs w:val="24"/>
        </w:rPr>
      </w:pPr>
      <w:r>
        <w:rPr>
          <w:b/>
          <w:sz w:val="24"/>
          <w:szCs w:val="24"/>
        </w:rPr>
        <w:t>ANTONIO SOARES BATISTA NETO</w:t>
      </w:r>
    </w:p>
    <w:p>
      <w:pPr>
        <w:pStyle w:val="Normal"/>
        <w:spacing w:lineRule="auto" w:line="360" w:before="0" w:after="283"/>
        <w:ind w:firstLine="2833"/>
        <w:jc w:val="both"/>
        <w:rPr>
          <w:b/>
          <w:b/>
          <w:sz w:val="24"/>
          <w:szCs w:val="24"/>
        </w:rPr>
      </w:pPr>
      <w:r>
        <w:rPr>
          <w:b/>
          <w:sz w:val="24"/>
          <w:szCs w:val="24"/>
        </w:rPr>
        <w:t>ASSESSOR TÉCNICO JURÍDICO</w:t>
      </w:r>
    </w:p>
    <w:p>
      <w:pPr>
        <w:pStyle w:val="Normal"/>
        <w:spacing w:lineRule="auto" w:line="360" w:before="0" w:after="283"/>
        <w:ind w:left="2113" w:firstLine="720"/>
        <w:jc w:val="both"/>
        <w:rPr>
          <w:b/>
          <w:b/>
          <w:sz w:val="24"/>
          <w:szCs w:val="24"/>
        </w:rPr>
      </w:pPr>
      <w:r>
        <w:rPr>
          <w:b/>
          <w:sz w:val="24"/>
          <w:szCs w:val="24"/>
        </w:rPr>
        <w:t>OAB/ SP 139.024</w:t>
      </w:r>
    </w:p>
    <w:p>
      <w:pPr>
        <w:pStyle w:val="Normal"/>
        <w:rPr>
          <w:b/>
          <w:b/>
          <w:sz w:val="24"/>
          <w:szCs w:val="24"/>
        </w:rPr>
      </w:pPr>
      <w:r>
        <w:rPr>
          <w:b/>
          <w:sz w:val="24"/>
          <w:szCs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6-09T12:15:00Z</dcterms:modified>
  <cp:revision>11</cp:revision>
  <dc:subject/>
  <dc:title/>
</cp:coreProperties>
</file>