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1"/>
        <w:rPr>
          <w:color w:val="800000"/>
          <w:sz w:val="28"/>
        </w:rPr>
      </w:pPr>
      <w:r>
        <w:rPr/>
        <w:t>P A R E C E R</w:t>
      </w:r>
    </w:p>
    <w:p>
      <w:pPr>
        <w:pStyle w:val="Normal"/>
        <w:rPr>
          <w:color w:val="800000"/>
          <w:sz w:val="8"/>
          <w:u w:val="single"/>
        </w:rPr>
      </w:pPr>
      <w:r>
        <w:rPr>
          <w:color w:val="800000"/>
          <w:sz w:val="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04/201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Diploma de "Honra ao Mérito" ao Senhor Amélio de Pontes, pelos  relevantes serviços prestados a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>O presente projeto de iniciativa do Vereador Curumim, tem por objetivo conceder o Diploma de “Honra ao Mérito” ao Sr. Amélio de Pontes, pelos 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1 de agost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BOMBEIRO TAVAR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PROF. NENÊ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BELARDO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tor </w:t>
        <w:tab/>
        <w:tab/>
        <w:tab/>
        <w:tab/>
        <w:t>Membro “Ad Hoc”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11T12:01:00Z</dcterms:modified>
  <cp:revision>9</cp:revision>
  <dc:subject/>
  <dc:title/>
</cp:coreProperties>
</file>