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3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ao Sr. Francisco de Assis Cuter - "Quico Cuter", pelos  relevantes serviços prestados à cultura em nosso municíp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Bombeiro Tavares, tem por objetivo conceder o Diploma de “Honra ao Mérito” ao Sr. Francisco de Assis Cuter, conhecido como “Quico Cuter”, pelos  relevantes serviços prestados à cultura em nosso municíp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julh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  <w:tab/>
        <w:tab/>
        <w:tab/>
        <w:tab/>
        <w:t>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5T21:15:00Z</cp:lastPrinted>
  <dcterms:modified xsi:type="dcterms:W3CDTF">2010-07-06T00:15:00Z</dcterms:modified>
  <cp:revision>10</cp:revision>
  <dc:subject/>
  <dc:title/>
</cp:coreProperties>
</file>