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Heading1"/>
        <w:rPr>
          <w:color w:val="800000"/>
          <w:sz w:val="28"/>
        </w:rPr>
      </w:pPr>
      <w:r>
        <w:rPr/>
        <w:t>P A R E C E R</w:t>
      </w:r>
    </w:p>
    <w:p>
      <w:pPr>
        <w:pStyle w:val="Normal"/>
        <w:rPr>
          <w:color w:val="800000"/>
          <w:sz w:val="8"/>
          <w:u w:val="single"/>
        </w:rPr>
      </w:pPr>
      <w:r>
        <w:rPr>
          <w:color w:val="800000"/>
          <w:sz w:val="8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Decreto Legislativo nº.  005/2010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Concede o Título de "Botucatuense Emérito" ao Sr. Layre Colino Junior,  pelos relevantes serviços prestados ao município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Curumim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>O presente projeto de iniciativa do Vereador Curumim, tem por objetivo conceder o Título de “Botucatuense Emérito” ao Sr. Layre Colino Junior,  em reconhecimento pelos relevantes serviços prestados ao município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Nada a reparar quanto aos aspectos gramatical e lógico da proposição.</w:t>
      </w:r>
    </w:p>
    <w:p>
      <w:pPr>
        <w:pStyle w:val="TextBody"/>
        <w:rPr/>
      </w:pPr>
      <w:r>
        <w:rPr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9 de novembro de  20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BOMBEIRO TAVARE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PROF. NENÊ</w:t>
        <w:tab/>
        <w:tab/>
        <w:tab/>
        <w:t xml:space="preserve">           </w:t>
      </w: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DR. BITTA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ab/>
        <w:t xml:space="preserve">  </w:t>
        <w:tab/>
        <w:t>Membro”Ad Hoc”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1-08T21:43:00Z</dcterms:modified>
  <cp:revision>12</cp:revision>
  <dc:subject/>
  <dc:title/>
</cp:coreProperties>
</file>